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1-501.005 Application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90.015 FS. Law Implemented 456.036(4), 490.005, 490.006 FS. History–New 8-27-84, Amended 12-16-84, 2-21-85, Formerly 21U-501.05, Amended 1-28-92, 6-21-92, Formerly 21U-501.005, 61E9-501.005, Amended 9-9-01, 9-27-05, 4-6-11, Repealed 2-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43:00Z</dcterms:created>
  <dc:creator>FLRules_Word</dc:creator>
  <dc:description/>
  <cp:keywords/>
  <dc:language>en-US</dc:language>
  <cp:lastModifiedBy>FLRules_Word</cp:lastModifiedBy>
  <dcterms:modified xsi:type="dcterms:W3CDTF">2017-01-23T19:43:00Z</dcterms:modified>
  <cp:revision>1</cp:revision>
  <dc:subject/>
  <dc:title>64B21-501</dc:title>
</cp:coreProperties>
</file>