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27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naissance Orlando Airport Hot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FCSRMC, 4500 NW 27th Ave., Suite D2, Gainesville, FL 3260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he Florida College System Risk Management Consortiu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CSRMC, 4500 NW 27th Ave., Suite D2, Gainesville, FL 326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02:00Z</dcterms:created>
  <dc:creator>Collins, John M. "Jack"</dc:creator>
  <dc:description/>
  <cp:keywords/>
  <dc:language>en-US</dc:language>
  <cp:lastModifiedBy>Brown, Cari L.</cp:lastModifiedBy>
  <dcterms:modified xsi:type="dcterms:W3CDTF">2017-01-23T20:14:00Z</dcterms:modified>
  <cp:revision>3</cp:revision>
  <dc:subject/>
  <dc:title/>
</cp:coreProperties>
</file>