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anuary 20, 2017, the Division issued an order. The Final Order was in response to a Petition for a Variance from Century Ambulance Service, filed November 15, 2016, and advertised on November 30, 2016, in Vol. 42, No.231, of the Florida Administrative Register. No comments were received in response to the petition. The Final Order on the Petition for Variance denies the Petitioner a variance from A.S.M.E. A17.3, 1996 edition, Rules 2.7.5, 3.10.4, and 3.11.1, as adopted by paragraph 61C-5.001(1)(a), Florida Administrative Code, that requires hoistway emergency door contacts, electrical protective devices, and car emergency signaling devices because the Petitioner has not demonstrated that the purpose of the underlying statute has been met and that Petitioner would suffer a substantial hardship if required to comply with this rule (VW2017-264).</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57:00Z</dcterms:created>
  <dc:creator>Collins, John M. "Jack"</dc:creator>
  <dc:description/>
  <cp:keywords/>
  <dc:language>en-US</dc:language>
  <cp:lastModifiedBy>Brown, Cari L.</cp:lastModifiedBy>
  <dcterms:modified xsi:type="dcterms:W3CDTF">2017-01-23T20:10:00Z</dcterms:modified>
  <cp:revision>3</cp:revision>
  <dc:subject/>
  <dc:title/>
</cp:coreProperties>
</file>