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Six announces a workshop to which all persons are invited.</w:t>
      </w:r>
    </w:p>
    <w:p>
      <w:pPr>
        <w:pStyle w:val="Normal"/>
        <w:spacing w:lineRule="auto" w:line="264" w:before="0" w:after="0"/>
        <w:jc w:val="both"/>
        <w:rPr>
          <w:rFonts w:eastAsia="Times New Roman"/>
        </w:rPr>
      </w:pPr>
      <w:r>
        <w:rPr>
          <w:rFonts w:eastAsia="Times New Roman"/>
        </w:rPr>
        <w:t>DATE AND TIME: Thursday, February 23, 2017, 6:00 p.m.</w:t>
      </w:r>
    </w:p>
    <w:p>
      <w:pPr>
        <w:pStyle w:val="Normal"/>
        <w:spacing w:lineRule="auto" w:line="264" w:before="0" w:after="0"/>
        <w:jc w:val="both"/>
        <w:rPr>
          <w:rFonts w:eastAsia="Times New Roman"/>
        </w:rPr>
      </w:pPr>
      <w:r>
        <w:rPr>
          <w:rFonts w:eastAsia="Times New Roman"/>
        </w:rPr>
        <w:t>PLACE: Westland Gardens Park, 13501 NW 107 Avenue, Hialeah Gardens, FL 3301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has scheduled an Alternatives Public Workshop to discuss the PD&amp;E Study along SR 25/Okeechobee Road and SR 826/Palmetto Expressway in Miami-Dade County. The study will focus on improving traffic operations and safety conditions along SR 25/Okeechobee Road at the interchange with SR 826/Palmetto Expressway, by improving the mobility and connectivity between these two corridors.</w:t>
      </w:r>
    </w:p>
    <w:p>
      <w:pPr>
        <w:pStyle w:val="Normal"/>
        <w:spacing w:lineRule="auto" w:line="264" w:before="0" w:after="0"/>
        <w:jc w:val="both"/>
        <w:rPr>
          <w:rFonts w:eastAsia="Times New Roman"/>
        </w:rPr>
      </w:pPr>
      <w:r>
        <w:rPr>
          <w:rFonts w:eastAsia="Times New Roman"/>
        </w:rPr>
        <w:t>The Alternatives Public Workshop is being held to present the results of the PD&amp;E Study to date and to obtain input on the alternatives under consideration. The workshop will be held in an informal, open house format with a brief presentation at 6:30 p.m. Notices are being sent to all property owners and tenants located within at least 300 feet on either side of the proposed alignment and to other public officials, regulatory agencies, organizations, and individuals interested in the project. Enclosed is a copy of the display notice for the Alternatives Public Workshop.</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A copy of the agenda may be obtained by contacting: Ms. Elsa Riverol, P.E., Project Manager, at (305)470-5105 or by email at elsa.riverol@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Ms. Jeannine Gaslonde at (305)470-5219, or in writing at 1000 NW 111th Avenue, Miami, Florida 33172, or via email at jeannine.gaslonde@dot.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s. Elsa Riverol, P.E., Project Manager, at (305)470-5105 or by email at elsa.rivero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6:00Z</dcterms:created>
  <dc:creator>Collins, John M. "Jack"</dc:creator>
  <dc:description/>
  <cp:keywords/>
  <dc:language>en-US</dc:language>
  <cp:lastModifiedBy>Brown, Cari L.</cp:lastModifiedBy>
  <dcterms:modified xsi:type="dcterms:W3CDTF">2017-02-15T15:00:00Z</dcterms:modified>
  <cp:revision>3</cp:revision>
  <dc:subject/>
  <dc:title/>
</cp:coreProperties>
</file>