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G-7.063 Settlement and Noti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claim or action of a recipient or legal representative pertaining to third-party liability, and a settlement of a claim or action, are assigned rights to which the Medicaid Program has property rights superior to those of an applicant, recipient or legal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applicant, recipient or legal representative is required to provide notice of intent to settle, or of intent to voluntarily dismiss an action, 21 days prior to taking such action, and to obtain express written permission of the Third Party Liability Office to settle the assigned righ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copy of any proposed settlement agreement and of any executed settlement agreement with a third party must be provided to the Medicaid Program at the address listed in subsection 59G-7.003(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ursuant to Rule 59G-7.034, F.A.C., secrecy provisions of settlement agreements with third parties are against public policy as provided in the Medicaid Third Party Liability Act and are void and of no effect as against the Medicaid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rior to settlement with a third party, the recipient or legal representative must notify the third party of the Medicaid Program’s claim of rights as provided in Rule 59G-7.06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s set forth in Rule 59G-7.034, F.A.C., settlements and settlement agreements between a third party and a recipient or legal representative, without the express written consent of the Medicaid Program, are invalid and voi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9.026(8), 409.910(23), 409.919 FS. Law Implemented 409.901, 409.902, 409.910, 409.920(2)(a), (c) FS. History–New 11-13-91, Formerly 10C-35.063, Amended 10-3-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8:00Z</dcterms:created>
  <dc:creator>Feng Xiao</dc:creator>
  <dc:description/>
  <cp:keywords/>
  <dc:language>en-US</dc:language>
  <cp:lastModifiedBy>Feng Xiao</cp:lastModifiedBy>
  <dcterms:modified xsi:type="dcterms:W3CDTF">2006-09-22T19:48:00Z</dcterms:modified>
  <cp:revision>2</cp:revision>
  <dc:subject/>
  <dc:title>CHAPTER 59G-7 THIRD-PARTY LIABILITY</dc:title>
</cp:coreProperties>
</file>