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4 Use of the Identifiers; Deposit of Fun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No person shall use the Identifiers </w:t>
      </w:r>
      <w:r>
        <w:rPr>
          <w:sz w:val="20"/>
          <w:szCs w:val="20"/>
          <w:lang w:val="en-US" w:eastAsia="en-US"/>
        </w:rPr>
        <w:t>adopted herein without meeting the requirements established in Rule 5H-1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dentifiers shall not be used on product packaging, promotional advertisements, websites, banners or business signage, that are profane, vulgar, racist, hateful or that meet the definition of obscene as set forth in Section 847.00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ers are eligible for use as gum labels attached to the product or product containers, printed on containers, incorporated in private product packaging, stamped directly on the products, printed on ribbons or bands attached, printed on shipping containers, displayed on business vehicles, websites, banners and signage at business locations or used on menus and in print/digital media or promotional materials an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roduction of the Identifiers shall be made only from the artwork suppl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lorida agricultural product which meets the criteria established in Rule 5H-17.003, F.A.C., is eligible for inclusion within th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monies received by the department from the sale of media/promotional advertising materials that incorporate the Identifiers shall be deposited into the Florida Agricultural Promotional Campaign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4, 571.26 FS. History–New 6-22-92, Amended 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7:00Z</dcterms:created>
  <dc:creator>FLRules_Word</dc:creator>
  <dc:description/>
  <cp:keywords/>
  <dc:language>en-US</dc:language>
  <cp:lastModifiedBy>FLRules_Word</cp:lastModifiedBy>
  <dcterms:modified xsi:type="dcterms:W3CDTF">2017-01-24T14:37:00Z</dcterms:modified>
  <cp:revision>1</cp:revision>
  <dc:subject/>
  <dc:title>5H-17</dc:title>
</cp:coreProperties>
</file>