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G-7.064 Appearance to Provide Inform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der the Medicaid Third Party Liability Act and federal law, the applicant, recipient or legal representative is required to appear at an office designated by the Medicaid Program to provide relevant information or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amples of items of evidence requested include records, papers, documents, reports, charts, test results, correspondence, claims, insurance claims, court records, administrative records, medical records, and data relating to third-party liability or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demand to appear, whether with or without a demand to produce evidence, can be formal or infor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formal demand to appear is in the nature of an administrative subpoena, or subpoena duces tecum, which can be challenged and enforced as provided in s. 120.58, F.S. A formal demand to appear is served by certified mail as permitted in s. 409.257,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026(8), 409.910(23), 409.919 FS. Law Implemented 120.58, 409.257, 409.901, 409.902, 409.910, 409.920(2)(a), (c) FS. History–New 11-13-91, Formerly 10C-35.064, Amended 10-3-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8:00Z</dcterms:created>
  <dc:creator>Feng Xiao</dc:creator>
  <dc:description/>
  <cp:keywords/>
  <dc:language>en-US</dc:language>
  <cp:lastModifiedBy>Feng Xiao</cp:lastModifiedBy>
  <dcterms:modified xsi:type="dcterms:W3CDTF">2006-09-22T19:48:00Z</dcterms:modified>
  <cp:revision>2</cp:revision>
  <dc:subject/>
  <dc:title>CHAPTER 59G-7 THIRD-PARTY LIABILITY</dc:title>
</cp:coreProperties>
</file>