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E-3.003</w:t>
      </w:r>
      <w:r>
        <w:rPr>
          <w:sz w:val="20"/>
          <w:szCs w:val="20"/>
        </w:rPr>
        <w:t xml:space="preserve"> </w:t>
      </w:r>
      <w:r>
        <w:rPr>
          <w:b/>
          <w:color w:val="000000"/>
          <w:sz w:val="20"/>
          <w:szCs w:val="20"/>
          <w:lang w:val="en-US" w:eastAsia="en-US"/>
        </w:rPr>
        <w:t>Qualifications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nt for certification as a Basic X-ray Machine Operator or Basic X-ray Machine Operator – Podiatric Medicine shall submit an application to the department on Form DH 1006 (7/16), “Application for Basic X-ray Machine Operator or Basic X-ray Machine Operator – Podiatric Medicine,” incorporated by reference and available at </w:t>
      </w:r>
      <w:hyperlink r:id="rId2">
        <w:r>
          <w:rPr>
            <w:rStyle w:val="InternetLink"/>
            <w:color w:val="2F3586"/>
            <w:sz w:val="20"/>
            <w:u w:val="single"/>
            <w:lang w:val="en-US" w:eastAsia="en-US"/>
          </w:rPr>
          <w:t>http://www.flrules.org/Gateway/reference.asp?No=Ref-07831</w:t>
        </w:r>
      </w:hyperlink>
      <w:r>
        <w:rPr>
          <w:color w:val="000000"/>
          <w:sz w:val="20"/>
          <w:szCs w:val="20"/>
          <w:lang w:val="en-US" w:eastAsia="en-US"/>
        </w:rPr>
        <w:t xml:space="preserve">, or http://www.doh.state.fl.us/mqa/rad-tech. Applicants for all other types of certification under this chapter shall submit an application to the department on Form DH 1005 (7/16), “Application for Radiologic Technology Certification,” incorporated by reference and available at </w:t>
      </w:r>
      <w:hyperlink r:id="rId3">
        <w:r>
          <w:rPr>
            <w:rStyle w:val="InternetLink"/>
            <w:color w:val="2F3586"/>
            <w:sz w:val="20"/>
            <w:u w:val="single"/>
            <w:lang w:val="en-US" w:eastAsia="en-US"/>
          </w:rPr>
          <w:t>http://www.flrules.org/Gateway/reference.asp?No=Ref-07832</w:t>
        </w:r>
      </w:hyperlink>
      <w:r>
        <w:rPr>
          <w:color w:val="000000"/>
          <w:sz w:val="20"/>
          <w:szCs w:val="20"/>
          <w:lang w:val="en-US" w:eastAsia="en-US"/>
        </w:rPr>
        <w:t>, or http://www.doh.state.fl.us/mqa/rad-tech. All applicants must meet the qualifications prescribed by Section 468.304, F.S.</w:t>
      </w:r>
    </w:p>
    <w:p>
      <w:pPr>
        <w:pStyle w:val="Normal"/>
        <w:widowControl w:val="false"/>
        <w:spacing w:lineRule="atLeast" w:line="260"/>
        <w:ind w:firstLine="360"/>
        <w:jc w:val="both"/>
        <w:rPr/>
      </w:pPr>
      <w:r>
        <w:rPr>
          <w:rFonts w:cs="Courier New"/>
          <w:sz w:val="20"/>
          <w:szCs w:val="20"/>
        </w:rPr>
        <w:t xml:space="preserve">(a) An applicant for the General Radiographer, Nuclear Medicine Technologist, Radiation Therapy Technologist or Radiologist Assistant examination must have graduated from an approved educational or training program, as defined in subsection 64E-3.002(1), F.A.C., in the requested category of certification. </w:t>
      </w:r>
      <w:r>
        <w:rPr>
          <w:rFonts w:cs="Courier New"/>
          <w:color w:val="000000"/>
          <w:sz w:val="20"/>
          <w:szCs w:val="20"/>
          <w:lang w:val="en-US" w:eastAsia="en-US"/>
        </w:rPr>
        <w:t xml:space="preserve">Verification of graduation, such as a legible copy of an official transcript showing all courses successfully completed, or a copy of a diploma, must be provided with the application. </w:t>
      </w:r>
      <w:r>
        <w:rPr>
          <w:sz w:val="20"/>
          <w:szCs w:val="20"/>
        </w:rPr>
        <w:t>A letter from the program director attesting to the applicant’s successful completion of all program requirements will also be accepted. All graduation verification documents must include the applicant’s full name, type of program, and date of graduation. If the verification documents are illegible or have been altered, the applicant must submit an original certified transcript from the applicant’s program.</w:t>
      </w:r>
    </w:p>
    <w:p>
      <w:pPr>
        <w:pStyle w:val="Normal"/>
        <w:widowControl w:val="false"/>
        <w:spacing w:lineRule="atLeast" w:line="260"/>
        <w:ind w:firstLine="360"/>
        <w:jc w:val="both"/>
        <w:rPr>
          <w:sz w:val="20"/>
        </w:rPr>
      </w:pPr>
      <w:r>
        <w:rPr>
          <w:sz w:val="20"/>
        </w:rPr>
        <w:t>(b) If an applicant cannot meet the requirement for graduation from an approved educational or training program solely because their radiologic technology education was received in a country other than the United States (U.S.), beyond the reach of U.S. accreditation mechanisms, the applicant may instead submit evidence that the radiologic technology education they received in the other country was substantially equivalent to the approved educational or training program required by the department. The department will determine, based on this evidence, whether the applicant’s education is substantially equivalent. Such evidence must include:</w:t>
      </w:r>
    </w:p>
    <w:p>
      <w:pPr>
        <w:pStyle w:val="Normal"/>
        <w:widowControl w:val="false"/>
        <w:spacing w:lineRule="atLeast" w:line="260"/>
        <w:ind w:firstLine="360"/>
        <w:jc w:val="both"/>
        <w:rPr>
          <w:sz w:val="20"/>
        </w:rPr>
      </w:pPr>
      <w:r>
        <w:rPr>
          <w:sz w:val="20"/>
        </w:rPr>
        <w:t>1. A license or registration in the applicant’s name to practice radiologic technology in the other country,</w:t>
      </w:r>
    </w:p>
    <w:p>
      <w:pPr>
        <w:pStyle w:val="Normal"/>
        <w:widowControl w:val="false"/>
        <w:spacing w:lineRule="atLeast" w:line="260"/>
        <w:ind w:firstLine="360"/>
        <w:jc w:val="both"/>
        <w:rPr>
          <w:sz w:val="20"/>
        </w:rPr>
      </w:pPr>
      <w:r>
        <w:rPr>
          <w:sz w:val="20"/>
        </w:rPr>
        <w:t>2. An official transcript of the applicant’s radiologic technology education in the other country, showing all courses successfully completed, the grade received, the applicant’s full name, the graduation date, and the degree awarded; and,</w:t>
      </w:r>
    </w:p>
    <w:p>
      <w:pPr>
        <w:pStyle w:val="Normal"/>
        <w:widowControl w:val="false"/>
        <w:spacing w:lineRule="atLeast" w:line="260"/>
        <w:ind w:firstLine="360"/>
        <w:jc w:val="both"/>
        <w:rPr>
          <w:sz w:val="20"/>
        </w:rPr>
      </w:pPr>
      <w:r>
        <w:rPr>
          <w:sz w:val="20"/>
        </w:rPr>
        <w:t>3. A comprehensive, course-by-course evaluation of the U.S. equivalency of the applicant’s radiologic technology education by an international credential evaluation service which is a member of the National Association of Credentials Evaluations Services, at www.nace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in a language other than English must be accompanied by a certified translation in the English language.</w:t>
      </w:r>
    </w:p>
    <w:p>
      <w:pPr>
        <w:pStyle w:val="Normal"/>
        <w:widowControl w:val="false"/>
        <w:spacing w:lineRule="atLeast" w:line="260"/>
        <w:ind w:firstLine="360"/>
        <w:jc w:val="both"/>
        <w:rPr/>
      </w:pPr>
      <w:r>
        <w:rPr>
          <w:color w:val="000000"/>
          <w:sz w:val="20"/>
          <w:szCs w:val="20"/>
          <w:lang w:val="en-US" w:eastAsia="en-US"/>
        </w:rPr>
        <w:t xml:space="preserve">(d) An applicant for the basic x-ray machine operator examination is not required to provide verification of graduation from an approved educational or training program. </w:t>
      </w:r>
      <w:r>
        <w:rPr>
          <w:sz w:val="20"/>
        </w:rPr>
        <w:t>The course of study for such an applicant is review of the text and workbook entitled, “Radiography Essentials for Limited Practice,” 2nd edition, published by Elsevier Saunders, or any substantially equivalent course which provides instruction on all of the subjects listed in the American Registry of Radiologic Technologists “Content Specifications for the Examination for the Limited Scope of Practice in Radiography, 01/06,” incorporated herein by reference.</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2) An applicant who has committed a criminal offense, as described in Section 468.304(4), F.S., shall also submit:</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a) A completed Form DH 4127, 10/07, “Background History Report Form” incorporated herein by reference, for each offense; and,</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b) For all offenses committed in Florida, a state criminal history record check obtained by the applicant from the Florida Department of Law Enforcement, at P.O. Box 1489, Tallahassee, FL 32302, or www.fdle.state.fl.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c) For all offenses committed in a jurisdiction outside Florida, a criminal history record check obtained by the applicant from the agency in the jurisdiction having responsibility for criminal history records checks.</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3) An applicant who has been subject to final disciplinary action, as described in Section 468.304(5), F.S., must submit Form DH 4128, 10/07, “License Verification Form” incorporated herein by reference, to each agency which administered discipline, and supply the department with a written explanation of each violation.</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4) All documents incorporated herein may be obtained from the department at 4052 Bald Cypress Way, Bin #C85, Tallahassee, FL 32399-3252, or www.doh.state.fl.us/mqa/rad-tech.</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34, 468.303 FS. Law Implemented 381.0034, 468.304 FS. History–New 4-10-85, Formerly 10D-74.43, Amended 3-21-88, 9-17-92, Formerly 10D-74.043, Amended 3-4-08, 2-18-10, 6-11-13, 4-20-14, 4-27-16, 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31" TargetMode="External"/><Relationship Id="rId3" Type="http://schemas.openxmlformats.org/officeDocument/2006/relationships/hyperlink" Target="http://www.flrules.org/Gateway/reference.asp?No=Ref-07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7:00Z</dcterms:created>
  <dc:creator>FLRules_Word</dc:creator>
  <dc:description/>
  <cp:keywords/>
  <dc:language>en-US</dc:language>
  <cp:lastModifiedBy>FLRules_Word</cp:lastModifiedBy>
  <dcterms:modified xsi:type="dcterms:W3CDTF">2017-10-06T19:17:00Z</dcterms:modified>
  <cp:revision>1</cp:revision>
  <dc:subject/>
  <dc:title>64E-3</dc:title>
</cp:coreProperties>
</file>