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szCs w:val="17"/>
        </w:rPr>
      </w:pPr>
      <w:hyperlink r:id="rId3" w:tgtFrame="organization">
        <w:r>
          <w:rPr>
            <w:rStyle w:val="InternetLink"/>
            <w:b/>
          </w:rPr>
          <w:t>Board of Landscape Architecture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 xml:space="preserve">NOTICE IS HEREBY GIVEN that on January 4, 2017, the Board of Landscape Architecture received a petition for variance or waiver from Rule 61G10-11.004, F.A.C., filed by Jesse R. English. Petitioner requested a variance or waiver from the requirement that applicants for licensure as a registered landscape architect shall demonstrate prior to licensure, six years of practical experience in landscape architectural work under the supervision of a registered landscape architect. Comments on this petition should be filed with Ruthanne Christie, Executive Director, Board of Landscape Architecture, 2601 Christie. Blair Stone Road, Tallahassee, FL 32399-0783, (850)487-1395, </w:t>
      </w:r>
      <w:hyperlink r:id="rId4">
        <w:r>
          <w:rPr>
            <w:rStyle w:val="InternetLink"/>
          </w:rPr>
          <w:t>Ruthanne.Christie.@myfloridalicense.com</w:t>
        </w:r>
      </w:hyperlink>
      <w:r>
        <w:rPr/>
        <w:t>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hyperlink" Target="mailto:Ruthanne.Christie.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29:00Z</dcterms:created>
  <dc:creator>Collins, John M. "Jack"</dc:creator>
  <dc:description/>
  <cp:keywords/>
  <dc:language>en-US</dc:language>
  <cp:lastModifiedBy>Brown, Cari L.</cp:lastModifiedBy>
  <dcterms:modified xsi:type="dcterms:W3CDTF">2017-01-25T14:03:00Z</dcterms:modified>
  <cp:revision>3</cp:revision>
  <dc:subject/>
  <dc:title/>
</cp:coreProperties>
</file>