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73 Proceeds of Tort Recovery Required to Be Held in Tru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section (17) of s. 409.910, F.S., requires that the full third-party benefit or assigned right, including the full proceeds of any judgment, settlement or settlement agreement, or any liability insurance payment, be held in a trust account for the benefit of the agency pending judicial or administrative determination of the Medicaid Program’s rights and amount of recovery if recovery is challe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a violation of s. 409.910(17), F.S., to hold only a portion of the proceeds in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isbursements are permitted to be made to any person, including the recipient, any provider, any creditor, including counsel, or any other person, until after either repayment in full to the Medicaid Program, or judicial or administrative determination of the Medicaid Program’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re are both civil and criminal penalties for failure to hold the full amount of proceeds of recovery from a third party pursuant to a judgment, award or settlement in a trust account for the benefit of the Medicaid Program. Possible civil penalties can include treble damages in situations set forth in s. 409.910(17), F.S., penalties for breach of trust and fiduciary duty, penalties for impairment of the lien or for impairment of rights, and other civil penalties generally available in law or equity. Possible criminal violations include those under s. 409.325(4)(b), s. 812.014(1) and s. 409.920(2)(a) and (c), F.S., each of which is defined as racketeering activity by s. 895.0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3), 409.919 FS. Law Implemented 409.910 FS. History–New 11-13-91, Formerly 10C-35.073, Amended 10-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