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Gulf Consortium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Gulf Consortium Executiv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February 1, 2017, 4:00 p.m., ET</w:t>
      </w:r>
    </w:p>
    <w:p>
      <w:pPr>
        <w:pStyle w:val="Normal"/>
        <w:spacing w:lineRule="auto" w:line="264" w:before="0" w:after="0"/>
        <w:jc w:val="both"/>
        <w:rPr/>
      </w:pPr>
      <w:r>
        <w:rPr/>
        <w:t>PLACE: Dial-In Number: 1(888)670-3525, Participant Passcode: 998 449 5298#, Florida Association of Counties, 100 S. Monroe Street, Tallahassee, FL 32301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Executive Committee of the Gulf Consortium will conduct a Board of Directors preview meeting, consisting of a planning grant update; status of work orders under the State Expenditure Plan; evaluation team report on the RFP for permanent manager; and, conduct other business. The location of the conference call is the Florida Association of Counties, 100 S. Monroe Street, Tallahassee, FL 32301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Ginger Delegal at gdelegal@fl-counties.com, (850)922-4300 or www.FACRestore.com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Ginger Delegal at gdelegal@fl-counties.com or (850)922-4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Ginger Delegal at (850)922-4300 or gdelegal@fl-count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0:00Z</dcterms:created>
  <dc:creator>Collins, John M. "Jack"</dc:creator>
  <dc:description/>
  <cp:keywords/>
  <dc:language>en-US</dc:language>
  <cp:lastModifiedBy>Brown, Cari L.</cp:lastModifiedBy>
  <dcterms:modified xsi:type="dcterms:W3CDTF">2017-01-24T18:41:00Z</dcterms:modified>
  <cp:revision>3</cp:revision>
  <dc:subject/>
  <dc:title/>
</cp:coreProperties>
</file>