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anuary 23, 2017, the Southwest Florida Water Management District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’s Name: Cross Creek @ Summertree, HOA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Petition has been assigned tracking No. 17-4240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 Any interested person or other agency may submit written comments within 14 days after the publication of this notice. R20170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20:00Z</dcterms:created>
  <dc:creator>Collins, John M. "Jack"</dc:creator>
  <dc:description/>
  <cp:keywords/>
  <dc:language>en-US</dc:language>
  <cp:lastModifiedBy>Brown, Cari L.</cp:lastModifiedBy>
  <dcterms:modified xsi:type="dcterms:W3CDTF">2017-01-24T19:37:00Z</dcterms:modified>
  <cp:revision>2</cp:revision>
  <dc:subject/>
  <dc:title/>
</cp:coreProperties>
</file>