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59G-8.100 Medicaid Contracts for Prepaid Health Pl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dicaid services are provided to eligible Medicaid recipients on a prepaid capitation basis pursuant to 42 Code of Federal Regulations, Parts 431, 434, 435, 441, 447 and 455; 45 Code of Federal Regulations, Part 74; Section 409.266 and Chapter 641, Part II, F.S.; Rule 59G-8.100 and Chapter 69O-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 as used in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A health maintenance organization, health insuring organization, county public health unit, or any licensed health care provider that meets the requirements set forth in Section 409.266(2)(d), F.S., and applies to the department to provide prepaid Medicaid services to enrolled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pitation Payment. The fee which is paid by the department to a contractor for each Medicaid recipient enrolled under a contract for the provision of Medicaid services, whether or not the enrollee receives the services during the payment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ractor. A health maintenance organization, state-defined health maintenance organization, health insuring organization or a county public health unit under contract with the department to provide Medicaid services to enrollees on a prepaid capitation payment basis. The term contractor shall include all employees, subcontractors, agents, volunteers and anyone acting on behalf of, in the interest of or for a health maintenance organization, state-defined health maintenance organization, health insuring organization or county public health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vered Services. The Medicaid services the contractor agrees to provide under the terms of the contrac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gency. The Florida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enrollment. The discontinuance of an enrollee’s membership in a contractor’s prep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ually Eligible Recipient. Any person who is eligible to receive services and benefits under both the Florida Medicaid Program, Title XIX, and the Federal Medicare Program, Title XVIII.</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ligible Recipient. Any person who is certified by the department as eligible to receive services and benefits under the Florida Medicaid Program, Title XI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mergency Medical Services. Those services which are necessary to prevent loss of life, irreparable physical damage, or serious impairment of a body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rollee. An eligible recipient who is a member of a contractor’s prep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rollment. The process by which an eligible recipient becomes a member of the contractor’s prep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Health Insuring Organization, HIO. An entity which the department determines meets the definition set forth in Section 409.266(2)(d)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Health Maintenance Organization, HMO. An entity certified by the Florida Department of Insurance under applicable provisions of Chapter 64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Indirect Ownership Interest. An ownership interest in an entity that has an ownership interest in the applic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solvency. A financial condition when all the assets of the plan, if made immediately available, are not sufficient to discharge all of its liabilities or when the plan is unable to pay its debts as they become due in the usual course of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anaging Employee. A general manager, business manager, administrator, director, or other individual who exercises operational or managerial control over, or who directly or indirectly conducts the day-to-day operation of, an institution, organization,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Marketing. Activity conducted by or on behalf of the contractor where information regarding the services offered by the contractor is disseminated in order to persuade eligible recipients to apply for enrollment in the contractor’s prep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Non-contract Provider. Any person, organization, agency or entity that is not directly or indirectly employed by the contractor or any of its subcontr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Ownership Interest. The possession of equity in the capital, the stock, or the profits of the applic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erson with an Ownership or Control Interest. A person or corporation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n ownership interest equal to 5 percent or more in an applic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n indirect ownership interest equal to 5 percent or more in an applic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s a combination of direct and indirect ownership interests equal to 5 percent or more in an applic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s an ownership interest equal to 5 percent or more in any mortgage, deed or trust, note, or other obligation secured by the applicant or contractor if that interest equals at least 5 percent of the value of the property or assets of an applicant or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s an officer or director of an applicant or contractor that is organized as a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s a partner in an applicant or contractor that is organized as a partner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Prepaid Health Plan, Prepaid Plan or Plan. A contractual arrangement with the department to provide Medicaid services for which payment is made in ad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Primary Care Physician. A physician responsible for supervising, coordinating, and providing initial and primary care to patients; for initiating referrals for specialist care; and for maintaining the continuity of patient care. A primary care physician is a physician who has limited his practice of medicine to general practice or who is an internist, pediatrician, obstetrician, gynecologist, or family practiti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Risk or Underwriting Risk. The potential for a significant chance of loss that is assumed by the contractor and which may arise because the cost of providing services may exceed the capitation fees paid by the department to the contractor during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Service Area. The designated geographical area within which the contractor is authorized by contract to provide covered services to enrollees and within which the enrollees res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State-defined Health Maintenance Organization (SDHMO). An entity certified by the department and to the Health Care Financing Administration as meeting the Medicaid State Plan definition of a Medicaid health maintenanc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z) Subcontractor. An individual, agency, or organization with which an applicant or contractor has contracted or delegated some of its functions or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a) Third Party. Any individual, entity or program that is or may be liable for all or part of the expenditures for medical assistance furnished under the Medicaid state plan by a prepaid health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ractor Eligibility. The agency is authorized to enter into prepaid contracts with the following types of entities which meet the requirements of Section 409.266, F.S., and the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 maintenanc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defined health maintenance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ealth insuring organiz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ounty public health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lication for a Prepaid Plan. Before an eligible contractor may enter into a contract with the agency to provide services under a prepaid plan, it shall submit an application. The application shall be in a form which the agency has determined contains sufficient information to allow the agency to assess the applicant’s legal, financial and organizational capability to provide services under a prepaid plan. The application shall contain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ist of the names, addresses and official capacities of the officers and directors with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list of the names, addresses and official capacities of the managing employee and other persons who are to be responsible for the conduct of the affairs of the prep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description of the prepaid plan and its organizational relationship to the applicant, its operations, and the manner in which services will be regularly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posed procedures and policies relating to Medicaid service delivery and administration, including but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rk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nrollment and dis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lity as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ovision for insolvency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surance and bo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ub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nature, extent and disposition of civil or criminal actions against the applicant and any predecessor organization and any person with ownership or controlling interest of the applicant or who is an agent or managing employee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 and address of each person with a 5 percent or more ownership or control interest in the applicant or in any subcontractor or supplier in which the applicant has direct or indirect ownership of 5 percent or more. Identify if any of the persons named are related to another named person as spouse, parent, child, or sib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inancial information sufficient to determine the financial soundness of the applicant and the applicant’s ability to insure the risk associated with operating a prepaid plan. An HMO with a current operating certificate may submit the latest annual and quarterly reports required under applicable provisions of Chapter 641,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description of the geographic area or areas to be served by the prepaid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roval of the application shall be based on the criteria established in federal regulations and state statutes and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approval of the application, the agency shall enter into a contract with the applicant to provide Medicaid services to enrollees on a prepai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gency approval of the final procedures, policies, materials and forms relating to the delivery and administration of Medicaid services, including but not limited to those listed in paragraph (4)(d), is required prior to plan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nual review and approval by the agency is also required for the continued operation of the prepaid plan and shall be based on the criteria established in federal and state statutes and regulations in paragraph (5)(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arketing Requirements. No provider is to engage in marketing practices which mislead, confuse or defraud Medicaid recipients. All marketing materials, procedures and plans must be submitted to the agency for approval before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nroll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igibility for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terms in the contract between the contractor and the agency, all persons who are eligible to receive Medicaid services and reside in a contractor’s service area are eligible to enroll, except as provided in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ually eligible recipient is not eligible to enroll in a Medicaid prepaid health plan if the recipient is enrolled in a plan funded under a Medicare risk contract unless the Medicare contractor also has a contract with the agency for a Medicaid prepaid plan and will be the provider for Medicai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rollment shall be in whol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tractor shall accept the Medicaid eligible recipient for enrollment in the physical and mental condition the recipient is in at the tim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the time of enrollment, the contractor shall advise the enrollee of all the enrollee’s rights and responsibilities as set forth in this rule and the contract between the agency and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ntractor may not, in any manner, restrict enrollment or membership rights or impose enrollment membership responsibilities beyond those set forth herein or in the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rollment shall be voluntary on the recipient’s part and on a first come, first served basis on the part of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isenroll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enrollment shall be in whol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enrollees must be advised of the right to file a grievance prior to or upon dis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enrollee’s right to disenroll from a prepaid health plan developed under Medicaid shall not be restricted during the term of 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Quality Assurance Requirements. The contractor must develop a quality assurance system which meets the standards of quality assurance currently prevailing in the medical community. This system shall include internal peer review and routine monitoring of a sample of case records to assess over- or under-utilization of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Grievance Requirements. The contractor shall develop and implement a grievance procedure that is easily accessible by the enrollee, integrated into all aspects of the prepaid plan, logical, and understandable by the enrollee. The procedures shall be administered by a person or persons employed by the contractor with authority to resolve the issue being grieved and to initiate prompt corrective action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Insolvency Protection Requirements. The contractor shall make provision to cover the financial solvency of the plan. Such provision may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stablishment of a restricted insolvency protection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written agreement between a guaranteeing organization and the contractor in which the guaranteeing organization assures payment of covered enrollee claims and all other liabilities of th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adequate insolvency insurance and reinsurance on file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surance Requirements. Prior to the commencement of any service delivery in connection with a prepaid plan contract, the contractor must obtain the types of insurance required by the agency, including liability insurance, personal injury and death, workers’ compensation, fire and property insurance and all other insurances required by state and local laws. All insurance policies must be written by insurers qualified to do business in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Subcontract Requirements. Where the contractor has a subcontractor perform services under a prepaid contract with the agency, the contractor must provide the agency with written assurances for this work in a form which the agency has determined contains sufficient information to allow the agency to assess the plan’s capability to provide covered services to plan enroll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ve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or is not required to provide all the service categories enumerated in the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mount, duration and scope of each covered service under the contract may be more but not less than the service requirements under the Medicaid State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gency shall not apply the policies governing service provision in the fee-for-service program when they are determined by the agency to be inapplicable to Medicaid prepaid pl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ut of Plan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ntractor shall enact provisions governing utilization of and payment for emergency services received by an enrollee from a non-contract provider. Utilization of and payment to non-contract providers for emergency services shall be for treatment of the current emergency medical condition, including medically necessary services rendered to the enrollee until such time as he can be safely transported to an appropriate contractor service location. Such emergency services shall not be subject to prior authorization by the contractor. Payment by the contractor for properly documented claims for emergency services rendered by a non-contract provider shall be made within 45 days of receipt of the claims by the contractor and shall not exceed the lower of the following rates applicable at the time the services were rendered by the non-contract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ual charges made to the general public by the provi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ximum fee-for-service rates applicable for that provider for similar services under the Florida Medicaid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an enrollee utilizes covered services, other than emergency services and family planning services, available under a Medicaid-funded prepaid plan from a non-contract provider, the contractor shall not be liable for the cost of such utilization unless the contractor referred the enrollee to the non-contract provider or authorized the out of plan utilization. The enrollee shall be liable for the cost of unauthorized use of contract covered services from non-contract providers. If the contractor issues a plan identification card, it shall include a telephone number that the non-contract provider may call for authorization and bill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Choice of Primary Care Physician. Each enrollee shall choose his or her primary care physician to the extent possible and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Payment Methodology for Covered Services. Capitation payment rates are calculated annually by the agency based on historical fee-for-service expenditures adjusted forward to the contract period. The agency shall not pay more for a defined scope of services to a defined number of enrollees under a capitation arrangement than the projected cost of providing those same services on a fee-for-service basis. The payment methodology, entitled “Agency for Health Care Administration, Payment Methodology for Participating Medicaid Managed Health Care Plans”, July 2005, is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ayment Accep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apitation payment constitutes payment in full by the agency on behalf of an enrollee for all covered services required by the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ayment may be made by the agency to providers other than the contractor for covered services provided to an enroll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enrollee may be billed in part or in full for covered services except as set forth in paragraph (15)(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No person or entity, except a third party source, may be billed in part or in full for covere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porting Requirements. The contractor shall comply with all reporting requirements set forth in the contract between the agency and the contractor. The contractor is responsible for assuring the accuracy and completeness of the reports as well as the timely submission of each report. The agency will provide the appropriate reporting formats, instructions, submission timetables and technical assistance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Service Utilization and Financial Information. The contractor shall provide service utilization and financial information in a form which the agency has determined contains sufficient information to allow the agency to assess the plan’s service utilization performance for covered services and the financial condition of the plan. The agency shall withhold one percent of the contractor’s subsequent monthly capitation payment pending receipt of the service utilization or financial information if such information is not received within 45 days after the end of each quarter in a contractor’s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Audits. Any and all books, records and facilities maintained by the contractor and subcontractors pursuant to the performance of a contract between the contractor and the agency are subject at any time during normal business hours to inspection, review, evaluation or audit by duly authorized representatives of federal and state agencies. Complete and accurate medical and fiscal records which fully disclose the extent of services furnished to enrollees shall be maintained by the contractor or subcontractor. These records must be retained for the period of time specified in the contract between the contractor and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hird Party Liability. The contractor shall make all reasonable efforts to determine if there exists a third party liable source. All third party collections made by the contractor shall be considered revenue to the contractor. The contractor shall comply with the third party requirements of federal law and regulations which apply to covered services. To facilitate that effort, those subrogation and assignment rights of enrollees provided to the agency by Section 409.266, F.S., are hereby directed to the contra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Non-Discrimination. The contractor shall not discriminate in enrollment, disenrollment, in the provision of health care, or in any other situation or circumstance on the basis of health care status or health care needs of an eligible recipient or enrollee. Nor shall the contractor discriminate on the basis of sex, race, age, religion, national origin, political affiliation, or handic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Confidentia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nancial and actuarial information provided by an applicant or contractor to the agency for the purpose of negotiating or determining capitation rates to be paid for prepaid health care services on behalf of its clients is considered confidential pursuant to Section 409.266(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ontractor shall not use or disclose, except to duly authorized representatives of federal or state agencies, any information concerning an eligible recipient or enrollee, except upon the written consent of the recipient or enrollee, his attorney or guardian, or upon subpoena from a court of appropriate jurisdi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24, 409.919 FS. Law Implemented 409.9124(1) FS. History–New 3-9-81, Amended 7-9-84, Formerly 10C-7.524, Amended 4-5-89, Formerly 10C-7.0524, Amended 8-4-02, 1-23-05, 5-9-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14:00Z</dcterms:created>
  <dc:creator>FLRules_Word</dc:creator>
  <dc:description/>
  <cp:keywords/>
  <dc:language>en-US</dc:language>
  <cp:lastModifiedBy>FLRules_Word</cp:lastModifiedBy>
  <dcterms:modified xsi:type="dcterms:W3CDTF">2015-01-02T17:14:00Z</dcterms:modified>
  <cp:revision>1</cp:revision>
  <dc:subject/>
  <dc:title>59G-8</dc:title>
</cp:coreProperties>
</file>