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-8.300 Medicaid Case Manag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pose. The goal of case management services is to assist eligible individuals in gaining access to needed medical, social, educational, and oth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“Care plan or service plan” means the plan of care developed for an individual to meet the recipient’s needs as identified through an assessment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“Case management” means the service to assist an individual in accessing needed medical, social, educational and oth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“Case manager” means an employee of the agency or a case management contractor approved by the department who provides case management services directly to or on behalf of a recipient on an individual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“Client assessment or reassessment” means formal assessment tools or informal assessment techniques used by a case manager to identify the medical, social, educational or other needs of the recip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“Registered professional nurse” means a nurse who holds a bachelor’s degree from an accredited university or college school of nursing and is licensed by the state of Florida in accordance with Chapter 464, F.S., or is a nurse licensed in the State of Florida and comparable qualifications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cipient Eligibility. Case management services are provided to Medicaid eligible individuals who are not receiving case management services under an approved waiver program and who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ged 0-21 and meet the medical eligibility criteria of Children’s Medical Services (CMS), the state’s Title V Crippled Children’s Agency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SI-Disabled Children’s Program Clients age 0-16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ged 21 and over with a handicapping condition and who had received services from Children’s Medical Services before their 21st birth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vider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viders of case management service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e approved for enrollment in the Medicaid program and possess a Medicaid provider identification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Hold a current and valid license or certification, if applic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Not be currently suspended from the Title XVIII, Medicare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Not be currently suspended from Florida or any other state’s Title XIX Medicaid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omply with applicable health and safety codes specified in the Florida Administrative Co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Comply with Chapters 59G-5, 59G-7 and Rule 59G-3.0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rs of case management services shall be approved by the department as meeting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emonstrate capacity to provide all core elements of case management services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Comprehensive client assess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Comprehensive care or service plan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Linking or coordination of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Monitoring and follow-up of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Reassessment of the client’s status and n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Demonstrate case management experience in coordinating and linking such community resources as required by the target pop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Demonstrate experience with the target pop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Demonstrate an administrative capacity to insure quality of services in accordance with state and feder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Demonstrate a financial management capacity and system that provides documentation of services and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Demonstrate a capacity to document and maintain individual case records in accordance with state and feder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ase manager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e licensed to practice as a registered professional nurse in the state of Florida and be employed as a community health nurse at the entry level or abov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Hold a bachelor’s degree from an accredited university or college with emphasis in the areas of psychology, social work, health education or interdisciplinary sociology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e able to demonstrate to the agency that comparable qualifications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ayment Method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yment for case management services shall be made only for Medicaid eligible individuals and covered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ll claims for payment from a case management service provider shall utilize the procedure codes, descriptions, and fee schedule establish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ayment for individual services shall be the lowe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amount bille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fee schedule published by the Medicaid office as the maximum allowable amou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provider’s usual and customary 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919 FS. Law Implemented 409.906(11), 409.912(7) FS. History–New 9-20-88, Formerly 10C-7.0381, Amended 2-13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Feng Xiao</cp:lastModifiedBy>
  <dcterms:modified xsi:type="dcterms:W3CDTF">2006-09-22T19:48:00Z</dcterms:modified>
  <cp:revision>2</cp:revision>
  <dc:subject/>
  <dc:title>CHAPTER 59G-8 MANAGED CARE</dc:title>
</cp:coreProperties>
</file>