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8.400 Medicaid Physician Access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goal of the Medicaid Physician Access System (MediPass), the primary care case management waiver program administered by the Florida Medicaid program under the authority of Sections 409.9121 and 409.9122, F.S., is to assist eligible individuals in gaining access to necessary medical services, thereby reducing inappropriate utilization of Medicaid services and controlling program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Pass was implemented in areas 5 and 6 and expanded to areas 4, 7, 8, 9 and 10 after the completion of an independent comprehensive evaluation which positively assessed the program’s impact on quality of care, access to Medicaid services, cost effectiveness, and provider and recipient satisfaction. MediPass will expand to the remaining areas in the State by December 31, 1996, under the authority of Section 409.912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set forth in Rule 59G-1.010, F.A.C.,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ient Eligibility. MediPass services shall be provided to Medicaid eligible recipients of Aid to Families with Dependent Children (AFDC) receiving cash grants or recipients of AFDC-related Medical Assistance Only and SSI No Medicare recipients; except for individuals who are in mental hospitals, skilled nursing facilities or intermediate care facilities or individuals in foster care or subsidized adoption arrangements, or individuals who are enrolled in a Medicaid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ipient Enrollment. The agency’s Medicaid program is responsible for enrolling eligible individuals identified in subsection (3) above in MediPass. Recipients shall be enrolled in MediPass directly at the local level. Eligible recipients will be notified by mail that they must enroll in MediPass. They will receive an enrollment letter identifying the physician or clinic that has been selected for them and an explanation of how to choose a different physician or clinic. A client handbook which explains how to use MediPass, shall accompany the enroll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ipients identified in subsection (3) above shall be required to participate in Medi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ipients wishing to change providers shall be informed of the names and addresses of participating MediPass providers when they contact the local Medicaid office and given the opportunity to select 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ipients who fail or refuse to select a provider shall be assigned a provider in the same geographic area in which they live. Geographic areas will be determined by zip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ipients shall be permitted to change providers not more often than once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 Eligibility. Providers of MediPass case management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provider participation guidelines as described in Rule 59G-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limited to physicians classified as general practitioners, family practitioners, pediatricians, internists, obstetricians or gynecologists, unless otherwise approved by the agency. Specialty providers will be approved by the agency, on a case by case basis in order to maintain existing patient/physician relationships; in the absence of other MediPass providers in the medical service area; when there is an exceptional need by a recipient for a specialists’ care due to a particular health condition; or when a physician who is classified as a specialist maintains a general practice. Group practices, including private physician groups which include physicians who meet the criteria above, federally qualified health centers, rural health clinics and HRS county public health units shall be eligible for enrollment as MediPass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 into an agreement with the agency to assume those responsibilities specifi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responsibilities. Providers enrolled in MediPass sha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e proper patient management and to provide or refer and authorize for provision of the following services for each MediPass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ian services other than those specifi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arma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pital out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a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boratory and X-ra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bulatory surgical cen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ral health clin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diat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vanced registered nurse practition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PSD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iroprac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r arrange for primary care physician coverage for services, consultation, or approval for referrals 24 hours per day, 7 days per week. The chosen method of 24 hour coverage must connect the caller to someone who can render or reach the MediPass provider for a clinical decision. The after-hours coverage must be accessible using the medical office’s day tim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 appropriate follow-up consultation and treatment for the duration of an illness subsequent to making a referral to a specialist, including services rendered by the specialist and referrals made by the specialist for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records of patient care including services rendered, referred or authorized, and maintain confidentiality as set forth in Rule 59G-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primary care and patient management services to all enrollees who have chosen them or been assigned to them as primary care physicians until disenrollment procedures have been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 all MediPass reports provid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 MediPass, the primary care provider does not need to perform or refer and authorize for services rel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ern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mily pla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Medicaid compensable services not mentioned in paragraph (6)(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services to prevent loss of life, irreparable physical damage or serious bodily impairment shall be excluded from prior authorization by the primary car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delivering emergency services to MediPass recipients may be reimbursed by the Medicaid program by obtaining post authorization from the primary care physician o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ipients shall be informed at the time of enrollment of the exclusion of emergency services from the prior authoriz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yment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shall receive a monthly patient management fee for each MediPass enrollee in their case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patient management fees shall be made only for eligible individuals identified in subsection (3) above residing in counties covered by an approved primary care case management wai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laims for payment from a MediPass provider shall be reimbursed as specified in Rules 59G-5.110, 59G-6.020, 59G-6.030, 59G-6.050, 59G-6.080 and 59G-6.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rd Party Liability. Providers of MediPass case management services shall comply with third party liability guidelines as set forth in Section 409.91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121, 409.9122 FS. History–New 6-10-91, Formerly 10C-7.067, Amended 12-1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14:00Z</dcterms:created>
  <dc:creator>FLRules_Word</dc:creator>
  <dc:description/>
  <cp:keywords/>
  <dc:language>en-US</dc:language>
  <cp:lastModifiedBy>FLRules_Word</cp:lastModifiedBy>
  <dcterms:modified xsi:type="dcterms:W3CDTF">2015-01-02T17:14:00Z</dcterms:modified>
  <cp:revision>1</cp:revision>
  <dc:subject/>
  <dc:title>59G-8</dc:title>
</cp:coreProperties>
</file>