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7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; contact: PetrinaHerring@fdle.state.fl.us for the conference call numb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ederal Funding Work Group (FFWG) is meeting to discuss and approve concept papers for inclusion in the state’s federal grant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etrinaHerring@fdle.state.fl.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PetrinaHerring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etrinaHerring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16:00Z</dcterms:created>
  <dc:creator>Collins, John M. "Jack"</dc:creator>
  <dc:description/>
  <cp:keywords/>
  <dc:language>en-US</dc:language>
  <cp:lastModifiedBy>Brown, Cari L.</cp:lastModifiedBy>
  <dcterms:modified xsi:type="dcterms:W3CDTF">2017-01-25T20:20:00Z</dcterms:modified>
  <cp:revision>3</cp:revision>
  <dc:subject/>
  <dc:title/>
</cp:coreProperties>
</file>