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1.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purpose of this rule is to develop certification criteria for entities to become certified by the Agency as Florida 211 Network Providers as directed in subsection (2) of Section 408.918, Florida Statut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918 FS. Law Implemented 408.918 FS. History–New 4-2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1 FLORIDA 211 NETWORK PROVIDER </dc:title>
</cp:coreProperties>
</file>