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hildren’s Medical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Health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February 3, 2017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lorida Department of Health, Bureau of Public Health Laboratorie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Genetics and Newborn Screening Program Advisory Council is meeting to discuss Florida's Newborn Screening Progra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or more information, or if you plan to attend, please contact: Dusty Edwards, (850)245-4674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Dusty Edwards, (850)245-46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20:27:00Z</dcterms:created>
  <dc:creator>Collins, John M. "Jack"</dc:creator>
  <dc:description/>
  <cp:keywords/>
  <dc:language>en-US</dc:language>
  <cp:lastModifiedBy>Brown, Cari L.</cp:lastModifiedBy>
  <dcterms:modified xsi:type="dcterms:W3CDTF">2017-01-25T20:38:00Z</dcterms:modified>
  <cp:revision>5</cp:revision>
  <dc:subject/>
  <dc:title/>
</cp:coreProperties>
</file>