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Rock Company, 1 Everitt Ave., Panama City, FL 32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Local Emergency Planning Committee including: training activities, planning activities, and public outreach. Subcommittee meetings will precede the general meeting starting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est Florida Regional Planning Council, 1(800)226-8914 or by visiting our website at </w:t>
      </w:r>
      <w:hyperlink r:id="rId4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9:00Z</dcterms:created>
  <dc:creator>Collins, John M. "Jack"</dc:creator>
  <dc:description/>
  <cp:keywords/>
  <dc:language>en-US</dc:language>
  <cp:lastModifiedBy>Collins, John M. "Jack"</cp:lastModifiedBy>
  <dcterms:modified xsi:type="dcterms:W3CDTF">2017-01-26T13:33:00Z</dcterms:modified>
  <cp:revision>2</cp:revision>
  <dc:subject/>
  <dc:title/>
</cp:coreProperties>
</file>