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Victim Services and Criminal Justice Program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uncil on the Social Status of Black Men and Boy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ebruary 3, 2017, 11:00 a.m. – 12:00 No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 toll-free, participant code: 378547243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ducation and Economics Subcommittees will discuss combined research efforts for 2017-2018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cssbmb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ureau of Criminal Justice Programs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ureau of Criminal Justice Programs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://www.cssbmb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11:00Z</dcterms:created>
  <dc:creator>Collins, John M. "Jack"</dc:creator>
  <dc:description/>
  <cp:keywords/>
  <dc:language>en-US</dc:language>
  <cp:lastModifiedBy>Brown, Cari L.</cp:lastModifiedBy>
  <cp:lastPrinted>2017-01-26T11:30:00Z</cp:lastPrinted>
  <dcterms:modified xsi:type="dcterms:W3CDTF">2017-01-26T16:55:00Z</dcterms:modified>
  <cp:revision>5</cp:revision>
  <dc:subject/>
  <dc:title/>
</cp:coreProperties>
</file>