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REVENUE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Property Tax Oversight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</w:rPr>
          <w:t>12D-9.007</w:t>
        </w:r>
      </w:hyperlink>
      <w:r>
        <w:rPr/>
        <w:tab/>
        <w:t>Role of the Clerk of the Value Adjustment Board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</w:rPr>
          <w:t>12D-9.015</w:t>
        </w:r>
      </w:hyperlink>
      <w:r>
        <w:rPr/>
        <w:tab/>
        <w:t>Petition; Form and Filing Fee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</w:rPr>
          <w:t>12D-9.019</w:t>
        </w:r>
      </w:hyperlink>
      <w:r>
        <w:rPr/>
        <w:tab/>
        <w:t>Scheduling and Notice of a Hearing</w:t>
      </w:r>
    </w:p>
    <w:p>
      <w:pPr>
        <w:pStyle w:val="Normal"/>
        <w:spacing w:lineRule="auto" w:line="264" w:before="0" w:after="0"/>
        <w:jc w:val="both"/>
        <w:rPr/>
      </w:pPr>
      <w:r>
        <w:rPr/>
        <w:t>The DEPARTMENT OF REVENU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February 7, 2017, during a regular meeting of the Governor and Cabinet which begins at.9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/>
      </w:pPr>
      <w:r>
        <w:rPr/>
        <w:t>Please refer to the Cabinet Agenda posted to the Department’s Internet site at http://floridarevenue.com/dor/rules/ prior to attending a meeting.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Adoption and approval to file and certify with the Secretary of State under Chapter 120, Florida Statutes, proposed amendments to rules in Chapter 12D-9, (Requirements For Value Adjustment Board in Administrative Reviews; Uniform Rules For Procedure For Hearings Before Value Adjustment Boards) about the value adjustment board proceedings based on JAPC findings during a review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Department’s website at http://floridarevenue.com/dor/rules/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Mike Cotton at (850)617-8870 or mike.cotton@floridarevenue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6" TargetMode="External"/><Relationship Id="rId4" Type="http://schemas.openxmlformats.org/officeDocument/2006/relationships/hyperlink" Target="https://www.flrules.org/gateway/ruleNo.asp?id=12D-9.007" TargetMode="External"/><Relationship Id="rId5" Type="http://schemas.openxmlformats.org/officeDocument/2006/relationships/hyperlink" Target="https://www.flrules.org/gateway/ruleNo.asp?id=12D-9.015" TargetMode="External"/><Relationship Id="rId6" Type="http://schemas.openxmlformats.org/officeDocument/2006/relationships/hyperlink" Target="https://www.flrules.org/gateway/ruleNo.asp?id=12D-9.01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27:00Z</dcterms:created>
  <dc:creator>Collins, John M. "Jack"</dc:creator>
  <dc:description/>
  <cp:keywords/>
  <dc:language>en-US</dc:language>
  <cp:lastModifiedBy>Brown, Cari L.</cp:lastModifiedBy>
  <cp:lastPrinted>2017-01-26T11:30:00Z</cp:lastPrinted>
  <dcterms:modified xsi:type="dcterms:W3CDTF">2017-01-26T18:27:00Z</dcterms:modified>
  <cp:revision>2</cp:revision>
  <dc:subject/>
  <dc:title/>
</cp:coreProperties>
</file>