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hipola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4, 2017, 5:00 p.m.; March 14, 2017, 5:00 p.m.; April 11, 2017, 5:00 p.m.; May 9, 2017, 5:00 p.m.; June 13, 2017, 5:00 p.m.; July 11, 2017, 5:00 p.m.; August 15, 2017, 5:00 p.m.; September 12, 2017, 5:00 p.m.; October 10, 2017, 5:00 p.m.; November 14, 2017, 5:00 p.m.; December 12, 2017.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7413 NW Leonard Street, Blountstown, FL 3242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hipola River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38:00Z</dcterms:created>
  <dc:creator>Collins, John M. "Jack"</dc:creator>
  <dc:description/>
  <cp:keywords/>
  <dc:language>en-US</dc:language>
  <cp:lastModifiedBy>Brown, Cari L.</cp:lastModifiedBy>
  <cp:lastPrinted>2017-01-26T11:30:00Z</cp:lastPrinted>
  <dcterms:modified xsi:type="dcterms:W3CDTF">2017-01-26T19:20:00Z</dcterms:modified>
  <cp:revision>3</cp:revision>
  <dc:subject/>
  <dc:title/>
</cp:coreProperties>
</file>