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</w:t>
      </w:r>
      <w:r>
        <w:rPr>
          <w:b/>
        </w:rPr>
        <w:t>Florida Municipal Construction Insurance Trust</w:t>
      </w:r>
      <w:r>
        <w:rPr/>
        <w:t xml:space="preserve">, an interlocal entity created pursuant to Sections 768.28 and 163.01, F.S., announces a public meeting to which all persons are invited. </w:t>
      </w:r>
    </w:p>
    <w:p>
      <w:pPr>
        <w:pStyle w:val="Normal"/>
        <w:rPr/>
      </w:pPr>
      <w:r>
        <w:rPr/>
        <w:t xml:space="preserve">DATE AND TIME: Friday, March 24, 2006, 9:30 a.m. </w:t>
      </w:r>
    </w:p>
    <w:p>
      <w:pPr>
        <w:pStyle w:val="Normal"/>
        <w:rPr/>
      </w:pPr>
      <w:r>
        <w:rPr/>
        <w:t xml:space="preserve">PLACE: Riverside Hotel, 620 East Las Olas Boulevard, Fort Lauderdale, Florida, (954)467.0671 GENERAL SUBJECT MATTER TO BE CONSIDERED: Business meeting of the Board of Trustees. </w:t>
      </w:r>
    </w:p>
    <w:p>
      <w:pPr>
        <w:pStyle w:val="Normal"/>
        <w:rPr/>
      </w:pPr>
      <w:r>
        <w:rPr/>
        <w:t xml:space="preserve">A copy of the proposed agenda may be obtained by contacting: Linda Bridges, Florida League of Cities, Inc., Tallahassee, FL, (850)222-9684. </w:t>
      </w:r>
    </w:p>
    <w:p>
      <w:pPr>
        <w:pStyle w:val="Normal"/>
        <w:rPr/>
      </w:pPr>
      <w:r>
        <w:rPr/>
        <w:t>If any person desires to appeal any decision with respect to any matter considered at the above cited meeting, such person may need to ensure that a verbatim record of the proceedings is made to include the testimony and evidence upon which the appeal is bas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0:54:00Z</dcterms:created>
  <dc:creator>Vicki McIntosh</dc:creator>
  <dc:description/>
  <dc:language>en-US</dc:language>
  <cp:lastModifiedBy>mhryan</cp:lastModifiedBy>
  <cp:lastPrinted>2006-02-27T15:54:00Z</cp:lastPrinted>
  <dcterms:modified xsi:type="dcterms:W3CDTF">2006-03-21T18:11:00Z</dcterms:modified>
  <cp:revision>3</cp:revision>
  <dc:subject/>
  <dc:title>The Florida Municipal Insurance Trust, an interlocal entity created pursuant to Fla</dc:title>
</cp:coreProperties>
</file>