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11.004 Revocation of a 211 Numb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gency shall request the Federal Communications Commission to direct the local exchange company to revoke the use of the 211 dialing code from any entity that leases a 211 number from a local exchange company but is not certified by the Agency. Prior to requesting revocation by the Federal Communications Commission and the local exchange company, the Agency shall notify the entity leasing the 211 number by certified mail that it has 30 days from receipt of the notification to submit the Florida 211 Network Provider Certification Application Form 5700-0001 dated September 2002, and accompanying documentation. If the entity leasing the 211 number fails either to submit a completed application and certification form within 30 days of receipt of the certified letter or become certified by the Agency, the Agency shall, after consultation with the local exchange company and the Public Service Commission, request that the Federal Communications Commission direct the local exchange company to revoke use of the 211 numb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918 FS. Law Implemented 408.918 FS. History–New 4-2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11 FLORIDA 211 NETWORK PROVIDER </dc:title>
</cp:coreProperties>
</file>