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Putnam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16, 2017, 8:30 a.m.; March 16, 2017, 8:30 a.m.; April 20, 2017, 8:30 a.m.; May 18, 2017, 8:30 a.m.; June 15, 2017, 8:30 a.m.; July 20, 2017, 8:30 a.m.; August 17, 2017, 8:30 a.m.; September 21, 2017, 8:30 a.m.; October 19, 2017, 8:30 a.m.; November 16, 2017, 8:30 a.m.; December 21, 2017. 8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111 Yelvington Road, East Palatka, FL 3213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Putnam Soil and Water Conservation District at (386)328-29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7:00Z</dcterms:created>
  <dc:creator>Collins, John M. "Jack"</dc:creator>
  <dc:description/>
  <cp:keywords/>
  <dc:language>en-US</dc:language>
  <cp:lastModifiedBy>Brown, Cari L.</cp:lastModifiedBy>
  <dcterms:modified xsi:type="dcterms:W3CDTF">2017-01-26T19:47:00Z</dcterms:modified>
  <cp:revision>3</cp:revision>
  <dc:subject/>
  <dc:title/>
</cp:coreProperties>
</file>