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G-12.001 Purpos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urpose of these rules is to implement the Ron Silver Senior Drug Program (program) to be administered by the Agency for Health Care Administration as directed in subsections (1) and (2) of Section 409.9065, Florida Statutes. The program will provide a pharmacy benefit to low-income elderly residents of Florida to help address the need for prescription drug coverag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9065(4)(b) FS. Law Implemented 409.906(20), 409.9065(4)(b), 409.908, 409.912 FS. History–New 1-9-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8:00Z</dcterms:created>
  <dc:creator>Feng Xiao</dc:creator>
  <dc:description/>
  <cp:keywords/>
  <dc:language>en-US</dc:language>
  <cp:lastModifiedBy>Feng Xiao</cp:lastModifiedBy>
  <dcterms:modified xsi:type="dcterms:W3CDTF">2006-09-22T19:48:00Z</dcterms:modified>
  <cp:revision>2</cp:revision>
  <dc:subject/>
  <dc:title>CHAPTER 59G-12 RON SILVER SENIOR DRUG PROGRAM</dc:title>
</cp:coreProperties>
</file>