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12.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for Health Care Administration (agency) is the single state Medicaid agency and the state agency designated to administer the Ron Silver Senior Drug Program, which will be known as the ‘Silver Sav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of Children and Family Services, in accordance with Section 409.902, Florida Statutes, will determine the eligibility of individuals applying for enrollment in the Ron Silver Senior Dru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of Elder Affairs will assist the Agency for Health Care Administration in designing and implementing outreach and education for the program through the SHINE (Serving Health Insurance Needs of Elders) toll-free hotline and other outreach and educational initi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on Silver Senior Drug Program is a Medicaid program providing prescribed drug benefits to individuals aged 65 and older meeting certain other eligibility criteria and who do not otherwise receive a pharmacy benefit from Medicaid. The program is being implemented under an approved Federal, Section 1115 waiver. The program shall be known as the ‘Silver Sav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der the Silver Saver Program eligible and enrolled individuals may receive a pharmacy benefit of up to $160 per mont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065(4)(b) FS. Law Implemented 409.906(20), 409.9065(4)(b), 409.908, 409.912 FS. History–New 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Feng Xiao</dc:creator>
  <dc:description/>
  <cp:keywords/>
  <dc:language>en-US</dc:language>
  <cp:lastModifiedBy>Feng Xiao</cp:lastModifiedBy>
  <dcterms:modified xsi:type="dcterms:W3CDTF">2006-09-22T19:48:00Z</dcterms:modified>
  <cp:revision>2</cp:revision>
  <dc:subject/>
  <dc:title>CHAPTER 59G-12 RON SILVER SENIOR DRUG PROGRAM</dc:title>
</cp:coreProperties>
</file>