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2.003 Eligibility/Enroll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state fiscal year 2002-03, enrollment in the Silver Saver Program will be limited to a monthly enrollment ceiling of 58,472. An individual may be determined eligible for the program but not enrolled if there is no available enrollment space. Enrollment will occur each month comparing enrollment against the enrollment ceiling. If additional enrollment spaces are available because of terminations, eligibles will be added to the enrollment roster in the date order of eligibility determinations. An individual will not have access to the pharmacy benefits in this program until determined both eligible and enrolled. Enrollment will begin in the month in which the agency notifies an individual that he i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the Silver Saver Program, an individual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Florida resident and age 65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ligible f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n income level between 88 and 12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be enrolled in a Medicare health maintenance organization that provides a pharmacy bene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already enrolled in the Medicaid program under the Qualified Medicare Beneficiaries eligibility category, the Specified Low-Income Medicare Beneficiaries eligibility category, or meet the income and other qualifying criteria for either category but has not been subject to an assets test in determining eligibility. If eligibility was established without an assets test the individual is eligible for a drug only benefit and not the other benefits afforded to Qualified Medicare Beneficiaries or Specified Low-Income Medicare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enrolled in the Silver Saver Program, an individual must be determined eligible for the program, notified by the agency of enrollment in the program and activation of the drug benefit, and provided with a Medicaid identification card if the enrollee does not already have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for the Silver Saver Program will be determined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s who meet the eligibility requirements are not mandated to participate in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065(4)(b) FS. Law Implemented 409.906(20), 409.9065(4)(b), 409.908, 409.912 FS. History–New 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2 RON SILVER SENIOR DRUG PROGRAM</dc:title>
</cp:coreProperties>
</file>