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LDER AFFAIR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February 8, 2017; May 10, 2017; August 9, 2017; November 8, 2017, 10:00 a.m. – 11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210 N. Palmetto Ave., Rm. 148, Daytona Beach, FL 32114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First Coast South Council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epartment of Elder Affairs/LTCOP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08:00Z</dcterms:created>
  <dc:creator>Collins, John M. "Jack"</dc:creator>
  <dc:description/>
  <cp:keywords/>
  <dc:language>en-US</dc:language>
  <cp:lastModifiedBy>Brown, Cari L.</cp:lastModifiedBy>
  <dcterms:modified xsi:type="dcterms:W3CDTF">2017-01-27T14:08:00Z</dcterms:modified>
  <cp:revision>2</cp:revision>
  <dc:subject/>
  <dc:title/>
</cp:coreProperties>
</file>