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G-12.004 Program Administ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shall administer the Silver Saver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ency will implement the beneficiary cost-sharing requirement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o premium, enrollment fee or annual deductible will be charged to the beneficiar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mandatory three-tiered co-payment as follows: $2.00 for generic drugs; $5.00 for brand name drugs listed on the Medicaid Preferred Drug List (PDL); and $15.00 for brand name drugs not listed on the Medicaid PD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current Medicaid pharmacy benefit management programs will be used with this population, including, a limit of four brand-name prescriptions per month with prior authorizations required for exceptions to the limit, clinical and PDL prior authorizations, drug utilization review (DUR), intensified benefits management and other cost control meas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drugs must be purchased through Medicaid participating pharma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Medicaid participating pharmacy is not required to dispense a Medicaid reimbursable drug until the beneficiary has met his cost-sharing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ll drugs will qualify for all federal and state supplemental rebate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Medicaid will be considered the payer of last resort as any other insurance benefits must be used prior to payment by Medic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agency, through the Medicaid fiscal agent, will maintain a waiting list for individuals determined to be eligible by the Department of Children and Family Services but who cannot be enrolled due to the enrollment cei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agency will review the status of eligibles each month and move eligible individuals into enrollment status as openings occ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he Department of Children and Family Services, in accordance with Section 409.902, Florida Statutes, shal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termine eligib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evelop and distribute applications for the program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eceive and process applications to determine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The Department of Elder Affairs will assist the agency in coordinating outreach to and education for potential eligibles through the SHINE (Serving Health Insurance Needs of Elders) toll-free hotline and other marketing and educational approach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9065(4)(b) FS. Law Implemented 409.906(20), 409.9065(4)(b), 409.908, 409.912 FS. History–New 1-9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8:00Z</dcterms:created>
  <dc:creator>Feng Xiao</dc:creator>
  <dc:description/>
  <cp:keywords/>
  <dc:language>en-US</dc:language>
  <cp:lastModifiedBy>Feng Xiao</cp:lastModifiedBy>
  <dcterms:modified xsi:type="dcterms:W3CDTF">2006-09-22T19:48:00Z</dcterms:modified>
  <cp:revision>2</cp:revision>
  <dc:subject/>
  <dc:title>CHAPTER 59G-12 RON SILVER SENIOR DRUG PROGRAM</dc:title>
</cp:coreProperties>
</file>