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ELDER AFFAIRS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Department of Elder Affairs,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S AND TIMES: February 10, 2017; May 12, 2017; August 11, 2017; November 10, 2017, 12:00 Noon – 1:00 p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9495 Sunset Drive, Suite B-100, Miami, FL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South Dade &amp; FL Keys Council business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Department of Elder Affairs/LTCOP, 4040 Esplanade Way, Tallahassee, FL 32399; telephone: (850)414-2323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2 hours before the workshop/meeting by contacting: (850)414-232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5:07:00Z</dcterms:created>
  <dc:creator>Collins, John M. "Jack"</dc:creator>
  <dc:description/>
  <cp:keywords/>
  <dc:language>en-US</dc:language>
  <cp:lastModifiedBy>Brown, Cari L.</cp:lastModifiedBy>
  <dcterms:modified xsi:type="dcterms:W3CDTF">2017-01-27T15:07:00Z</dcterms:modified>
  <cp:revision>2</cp:revision>
  <dc:subject/>
  <dc:title/>
</cp:coreProperties>
</file>