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G-12.005 Program Form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forms shall be used by the Silver Saver program, and are hereby incorporated by reference and available through either the agency or the Department of Children and Famil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ilver Saver Application form, Silver Saverx CF-ES 2935, effective July 2002, may be obtained by calling (888) 419-345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cipient notifications of eligibility, form CF-ES 2936, effective August 2002, is mailed to the applicant after eligibility is determined. Upon receiving eligibility status from DCF, recipient notifications of enrollment letter, form AHCA SSEAL 01, effective July 2002, notifies the applicant that he/she has been enrolled or placed on a waiting lis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9065(4)(b) FS. Law Implemented 409.906(20), 409.9065(4)(b), 409.908, 409.912 FS. History–New 1-9-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8:00Z</dcterms:created>
  <dc:creator>Feng Xiao</dc:creator>
  <dc:description/>
  <cp:keywords/>
  <dc:language>en-US</dc:language>
  <cp:lastModifiedBy>Feng Xiao</cp:lastModifiedBy>
  <dcterms:modified xsi:type="dcterms:W3CDTF">2006-09-22T19:48:00Z</dcterms:modified>
  <cp:revision>2</cp:revision>
  <dc:subject/>
  <dc:title>CHAPTER 59G-12 RON SILVER SENIOR DRUG PROGRAM</dc:title>
</cp:coreProperties>
</file>