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Yellow River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February 14, 2017, 6:00 p.m., CT; March 14, 2017, 7:00 p.m., CT; April 11, 2017, 7:00 p.m., CT; May 9, 2017, 7:00 p.m., CT; June 13, 2017, 7:00 p.m., CT; July 11, 2017, 7:00 p.m., CT; August 15, 2017, 7:00 p.m., CT; September 12, 2017, 7:00 p.m., CT; October 10, 2017, 7:00 p.m., CT; November 14, 2017, 6:00 p.m., CT; December 12, 2017. 6:00 p.m., CT</w:t>
      </w:r>
    </w:p>
    <w:p>
      <w:pPr>
        <w:pStyle w:val="Normal"/>
        <w:spacing w:lineRule="auto" w:line="264" w:before="0" w:after="0"/>
        <w:jc w:val="both"/>
        <w:rPr/>
      </w:pPr>
      <w:r>
        <w:rPr/>
        <w:t>PLACE: 3098 Airport Road; Crestview, FL 32539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Yellow River Soil and Water Conservation District at (850)682-37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9:09:00Z</dcterms:created>
  <dc:creator>Collins, John M. "Jack"</dc:creator>
  <dc:description/>
  <cp:keywords/>
  <dc:language>en-US</dc:language>
  <cp:lastModifiedBy>Brown, Cari L.</cp:lastModifiedBy>
  <dcterms:modified xsi:type="dcterms:W3CDTF">2017-01-27T19:19:00Z</dcterms:modified>
  <cp:revision>2</cp:revision>
  <dc:subject/>
  <dc:title/>
</cp:coreProperties>
</file>