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9, 2017, Resource Management Committee Meeting at 11:00 a.m., Lands Committee Meeting at 11:30 a.m., Governing Board Meeting at 1:00 p.m., Public Hearing on Consideration of Regulatory Matters at 1:05 p.m., Public Hearing on Consideration of Florida Forever 2017 Five-Year Work Plan for Land Acquisition at 4:1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trict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avannah Wh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Wendy Duga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13:00Z</dcterms:created>
  <dc:creator>Collins, John M. "Jack"</dc:creator>
  <dc:description/>
  <cp:keywords/>
  <dc:language>en-US</dc:language>
  <cp:lastModifiedBy>Brown, Cari L.</cp:lastModifiedBy>
  <dcterms:modified xsi:type="dcterms:W3CDTF">2017-01-30T15:25:00Z</dcterms:modified>
  <cp:revision>3</cp:revision>
  <dc:subject/>
  <dc:title/>
</cp:coreProperties>
</file>