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3.080 Home and Community-Based Services Waiv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Under authority of Section 2176 of Public Law 97-35, Florida obtained waivers of federal Medicaid requirements to enable the provision of specified home and community-based (HCB) services to persons at risk of institutionalization. Through the administration of several different federal waivers, Medicaid reimburses enrolled providers for services that eligible recipients may need to avoid institutionalization. Waiver program participants must meet institutional level of care requirements. The HCB waiver services are designed to allow the recipients to remain at home or in a home-like setting. To meet federal requirements, Medicaid must demonstrate each waiver’s cost-effective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General Medicaid definitions applicable to this program are located in Rule 59G-1.010, F.A.C. Additional descriptions of services available under this program are provided in subsection (3) of this rule. The following definition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means the Agency for Health Care Administration, the Florida state agency responsible for the administration of Medicaid waivers for home and community-based (HCB)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means the Florida Department of Elderly Affairs (DO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me and Community-Based (HCB) Waiver Services are those Medicaid services approved by the Health Care Financing Administration under the authority of Section 1915(c) of the Social Security Act. The definitions of the following services are provided in the respective HCB services waiver, as are specific provider qualifications. Since several similar services with different names may be provided in more than one waiver, this section lists them as a cluster. A general description of each service cluster is provided. Individuals eligible for the respective HCB services waiver programs may need and receive the follow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aptive and Assistive Equipment, and Adaptive Equipment, include selected self-help items that are necessary for recipient safety and that assist recipients to increase their functional ability to perform activities of daily l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 Day Health Care and Day Health Care are services provided in an ambulatory care setting. They are directed toward meeting the supervisory, social, and health restoration and maintenance needs of adult recipients who, due to their functional impairments, are not capable of living independen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regiver Training and Support are services that encourage the provision of care for the recipient in the home or home-like settings from caregivers such as relatives, friends, and neighbors. Activities include workshops or in-home training conducted by professionals to increase the caregivers’ knowledge of caregiving skills and understanding of the aging or disease process and to provide emotional support through caregivers’ support gro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se Aide services are adjunctive to case management and provided by paraprofessionals under the direction of case managers. These services include: assistance with implementing plans of care, assistance with obtaining access to appointments for care plan and other services, supervision of provider activities, and assisting with linkages of providers with recipients via additional telephone contacts and visits. They will not develop care plans or conduct assessments or re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se Management, Waiver Case Management, and Support Coordination are services that assist Medicaid eligible individuals in gaining access to needed medical, social, educational and other services, regardless of funding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ore Services and Housekeeping/Chore Services are provided to maintain the home in a clean, sanitary and safe environment. Chore services will be provided only in cases where neither the recipient, nor anyone else in the household, is capable of performing or financially providing for them, and where no other relative, caretaker, landlord, community volunteer/agency, or third party payor is capable of or responsible for their pro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anion Services include those activities necessary to assist the recipient in performing household or personal tasks and providing social stimulation to relieve the negative effects of loneliness and is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sumable Medical Supplies are expendable, disposable, and non-durable items used for the treatment of specific injuries or diseases, or for persons who have chronic medical or disabling conditions. These supplies exceed those routinely furnished by the provider in conjunction with skilled care and home health aid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unseling, Mental Health Services, Education and Support, and Behavioral Analysis are services provided for the diagnosis or treatment of mental, psychoneurotic, or personality disorders, or providing assistance to recipients in identifying feasible goals, providing emotional support and guidance, providing advice about community resources, or exploring possible alternative behavior patt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ay Training service programs support the participation of recipients in daily, valued routines of the community, which for adults may include work-like settings but exclude services directed at teaching specific job skills or meeting employment objectives of non-supported, competitive, paid or unpaid employment in the general work force. Day training programs for children are limited to children who, because of age, are not eligible for services through the local education agencies. Early developmental intervention activities are provided to maximize the development of the child. This service stresses self-help, adaptive, and social skills which are age-appropriate for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mergency Alert Response, Medical Alert and Response Service, and Personal Emergency Response Systems are methods of monitoring persons, through electronic or other means, in their own home to assure their safety by identifying their need for assistance or medical intervention and dispatching qualified personnel to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nvironmental Modifications, Minor Physical Adaptations to the Home/Home Modifications, and Home Modifications are structural changes to the home which are necessary to enhance a recipient’s safety and well-being or to help the recipient to function with greater independence in the home. These adaptations/improvements must be of direct medical or remedial benefit to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inancial Education and Protection Services consist of formal instruction in budget management, sensible purchasing habits, and financial management skills to make optimum use of limited financial resources and to avoid explo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ome Delivered Meals and Special Home Delivered Meals are designed to provide meals to persons who have difficulty shopping for or preparing food without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ome Health Aide Services include therapeutic, supportive, and compensatory health and personal care tasks and activities for recipients in their homes provided by an aide employed by a licensed home health agency working under the supervision of a registered professional nurse or another appropriate health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omemaker, and Homemaker and Personal Care Services provide assistance with daily living activities and household tasks related to supporting clients in a home setting. Services include assistance with bathing, dressing, eating, maintenance of personal belongings, and performance of light housekeeping, and meal planning and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Non-Residential Support Services are activities provided in an individual, community-integrated, non-residential setting. These activities are age-appropriate and geared to enhance acceptable behaviors, increase the individual’s ability to control the environment, and emphasize those qualities that are integrative and normative. For adults, these services may be provided in work-like settings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Occupational Therapy is the use of prescribed activities designed for a specific remedial purpose to restore, improve, or maintain impaired functions for the purpose of increasing or maintaining independent functio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ersonal Care Services provide assistance with, or supervision of, activities of daily living. Personal care services offer an alternative to home health aide services when a client’s condition no longer requires the attention of a nurse or aide acting under regular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hysical Therapy, is treatment by physical agents or methods to restore, improve, or maintain impaired bodily functions by massage, exercise, and the use of physical, chemical, and other properties of motion, heat, electromagnetic radiation, light, electricity, or sound, as defined in Chapter 486, F.S., incorporated by reference. In some waiver programs, it may include an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rivate Duty Nursing Services are individual and continuous care provided by licensed nurses in the recipient’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sidential Habilitation is assistance with acquisition, retention, or improvement in skills related to activities of daily living, such as personal grooming and cleanliness, bed making and household chores, eating and the preparation of food, and the social and adaptive skills necessary to enable the recipient to reside in a non-institution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Respite Care is the provision of supervisory, supportive, and short-term emergency care necessary to maintain the health and safety of a recipient when the primary caregiver is not available to provide such care or requires relief from the stress and demands associated with daily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isk Reduction services provide care and guidance to caregivers, based on a plan of specific exercises for the recipient to increase physical capacity, strength, dexterity, and endurance to perform activities of daily living. This service also includes assessment and guidance for the recipient and caregiver to learn to prepare and eat nutritious meals and promote better health through improved nutrition. This service may include instructions on shopping for appropriate food, preparation, and monitoring of same. This service also provides guidance for budgeting and paying bills, which may include establishing checking accounts and direct deposits to lessen the risk of financial exploitation and abuse of the recip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killed Nursing and Skilled Care are skilled nursing services provided to assure the client’s safety and to achieve the objectives of the physician authorized treatment plan. This care may also include the services of a licensed respiratory therapist. These skilled services may be provided in the client’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pecial Drug and Nutritional Assessments assure that basic health care needs are being accurately prescribed. Drug assessments include a review of prescriptions to assure that multiple medications are being administered correctly. Nutritional assessments include a review of the recipient’s nutritional needs, development of special diets, and nutrition education of the recipient or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pecial Medical Home Care is nursing care and supervision required by medically fragile persons residing in small licensed group homes. The service includes 24-hour-a-day nursing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Specialized Personal Care Services to Foster Care Children is special care given in foster, group, and shelter care homes to children with AIDS. Additional care is given to these children primarily in the areas of monitoring, supervision, disinfection and stimulation. Payment for this service is exclusive of that paid by the Department for room and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Speech Therapy is the provision of services necessary for the diagnosis and treatment of speech and language disorders that have resulted in a communication dis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Substance Abuse Treatment includes counseling and therapeutic services by licensed providers directed to assist substance abusers in understanding and resolving or ameliorating contributory behavioral patterns or life conditions and to provide support and assistance to those recipients during this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Supported Living Coaching services are provided to recipients living in their own home or apartment and support them in maintaining an autonomous household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Transportation is travel to and from service providers or community resources identified in the service plan. This service is available under the HCB services waiver to enable recipients to gain access to planned services when transportation to those services is not otherwise Medicaid compens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vered Services – General. Services provided under the HCB services waivers include those described in paragraphs (3)(a) through (ff). The availability of these services to waiver program participants is subject to approval by the Medicaid office and is subject to the availability of the services under the specific waiver program for which a recipient has been determined elig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 Limitations – General. The following general limitations and restrictions apply to all home and community-based services waive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vered services are available to eligible waiver program participants only if the services are part of a waiver plan of care (“care plan”, “individual support plan”, or “family support plan”). Care plan requirements are outlined in subsections (6) and (8)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or its designee shall approve plans of care based on budgetary restrictions, the recipient’s necessity for the services, and appropriateness of the service in relation to the recipient, prior to their implementation for any waiver recip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service limitations applicable to specific waiver programs are specified in subsections (10) through (1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gram Requirements – General. All HCB services waiver providers and their billing agents must comply with the provisions of the Florida Medicaid Provider Reimbursement Handbook, Non-Institutional 081, October 2003, which is incorporated by reference and available from the Medicaid fiscal agent. The following requirements are applicable to all HCB services waive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dicaid program will deny an applicant’s enrollment request if the proposed enrollment could cause the program to exceed the maximum enrollment level authorized by the Health Care Financing Administration in the applicable HCB services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can not receive Medicaid waiver services until he is determined eligible, waiver funding is available, and is enrolled in the appropriat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or its designee will conduct home visits of waiver program applicants or participants. Assessments of the applicant’s or participant’s home situation will be made to determine if it is acceptable in providing for his general health or safety. If the applicant’s or participant’s home situation does not provide for the applicant’s or participant’s general health or safety, the Agency shall restrict the applicant or participant from participation in th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r its designee will perform an evaluation of the level of care needed by an applicant for services when there is a reasonable indication that the applicant might need institutionalization in the near future, if the covered HCB services were not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or its designee will perform reevaluations of level of care at least annually, or as changes in the recipient’s condition or community care setting may war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lan of care will identify the type of services to be provided, the amount, frequency, and duration of each service, and the type provider to furnish each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imbursement claims for the provision of Medicaid services not listed in the plan of care of HCB services waiver program participants are subject to denial or recou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providing applicants or participants freedom of choice, the Agency or its designe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 all prospective waiver program participants of the feasible alternatives available under the respective waiver program and afford recipients a freedom of choice to participate in the community program in lieu of institutional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ford recipients the opportunity to choose from those enrolled providers capable of providing the covered services identified in the recipient’s plan of car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ford all enrolled recipients the right to disenroll at any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gency or its designee, will disenroll waiver program participants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 not follow a recommended plan of care, as evidenced by: not keeping two consecutive appointments, or demonstrating multiple failures to avail themselves of offer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nstrate behavior that is disruptive, unruly, abusive, or uncooperative to the extent that their participation in the program seriously impairs the provider’s ability to furnish services to the participant or other participants. Prior to disenrolling participants for the above reasons, the Agency or its designee must provide the participant at least one verbal and at least one written warning that the consequence of their actions, or inactions will be disenrollment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r Qualifications and Provider Enrollment. To enroll and participate in the waiver programs, providers must comply with the provisions of Chapter 59G-5, F.A.C. Additional provider requirements are specified in subsections (10) through (1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se Management Requirements. Case managers advocate for recipients during the eligibility determination process and assist applicants in complying with requests for information, interviews, or activities required for a determination of Medicaid eligibility. Case managers will conduct a comprehensive needs assessment and identify areas in the person’s life that require supports or services to reduce the risk of having to be placed in an institution. In addition, each case manager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 the initial needs assessment before services are provided and complete it within 30 days of enrollment in th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a home visit as part of the needs assess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e a written plan of care for each program participant and maintain the plan in the participant’s cas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assess the plan of care at least every six months to review service goals, outcomes, and functional changes that may warrant the modification of the plan and reassessment of the recipient’s level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the needs assessment has been completed, maintain in each client’s record case progress notes that document the provis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ke legible entries in the case progress notes in sufficient detail to document the case management service rendered and to allow an audit of the appropriateness of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te and sign all written case record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ify the Agency of all disenrollments by waiver program participants within 30 days after the effective 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intain records in an accessible location for review by authorized federal and state representatives for monitoring and auditing purposes; ensure that recipient specific information is maintained as “confidential”; ensure that program, administrative, and financial information is maintained for a period of at least five years after termination of participation as a waiver service provider. If an audit has been initiated and audit findings have not been resolved at the end of five years, the records will be retained until resolution of the audit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me and Community-Based Services Waiver Programs. The following are authorized HCB services wa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d and Disabled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ing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mental Services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del Waiv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 AIDS Care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ged/Disabled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Summary. The aged/disabled waiver is a long-term care initiative providing HCB services to the aged and disabled as an alternative to institutional care. Services are available statewide to recipients who meet the eligibility requirements as specified in paragraph (10)(c)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vered Services and Provider Qualifications. Providers must meet the criteria specified in Chapter 59G-5, F.A.C. In addition, providers must be under contract with the Department for the provision of HCB services available under this waiver. Provider qualifications for servic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Day Health Care providers must be licensed adult day health care centers in accordance with Rule 59A-16.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egiver Training and Support providers must be community care for the elderly (CCE) agencies or be Medicaid-participating home health agencies pursuant to Chapter 59A-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 Aide providers must be CCE agencies, pursuant to Chapter 4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e Management providers must be CCE contractors, or community care for the disabled adults contractors, or staff of the Department who serve the community care for the disabled adults program, pursuant to Chapter 58C-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ore Services providers must be community action agencies or home repair services, pursuant to Chapter 10A-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umable Medical Supplies must be provided by medical supply companies, home health agencies, or licensed independent ven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nseling providers must be licensed psychologists or mental health counselors pursuant to Sections 490.001-.015, F.S., licensed social workers pursuant to Sections 491.002-.015, F.S., or licensed mental health centers, pursuant to Sections 394.65-.90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vironmental Modifications providers must be community care agencies as defined in Chapter 10A-10 F.A.C., or independent contractors holding local occupational licenses. If major structural modifications are required, the providers must comply with Chapter 61G4-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me Delivered Meals providers must be Older Americans Act and Community Care Meal providers that comply with Sections 410.011-.029, F.S., and Chapter 58C-1, F.A.C.; or Section 410.402 or Sections 410.602-.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omemaker and Personal Care Services providers must be Medicaid participating home health agencies or CCE agencies, pursuant to Chapter 59A-8, F.A.C. or Sections 400.461-.5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ccupational Therapy providers must be occupational therapists licensed in accordance with Chapter 46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rsonal Emergency Response System providers must be independent contractors that comply with Sections 410.604-.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hysical Therapy providers must be physical therapists licensed in accordance with Chapter 48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pite Care providers must be licensed Medicaid participating home health agencies, CCE agencies, or residential providers, pursuant to Sections 400.011-.332, 400.401-.454, and 400.616-.62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isk Reduction Services providers must be community care agencies, Medicaid participating home health agencies, or independent contractors, pursuant to Chapter 61F1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peech Therapy providers must be speech pathologists licensed in accordance with Sections 468.1105-.13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ipient Eligibility. Individuals must meet Medicaid eligibility requirements as defined by Chapter 409, F.S., subsection 65A-1.711(4), F.A.C., and Florida’s Title XIX State Plan; or be physically disabled or aged as defined by Rule 65A-1.701, F.A.C., and 42 CFR 435.217 and 435.726, as of October 1, 2001, the latter two hereby incorporated by reference. Recipients must be assessed as meeting level of care criteria for skilled or intermediate nursing home care as defined in Rules 59G-4.180 and 59G-4.290, F.A.C., and must be at risk for nursing facility placement without the provision of HCB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 Operations. The HCB services program under this waiver shall comply with the provisions of Chapters 10A-4, 58A-5, 65C-2, 65C-6, 58C-1, 58A-1, and 58A-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nneling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Summary. The Channeling program is directed toward a group of seriously impaired, aged Medicaid eligible individuals. The core functions of outreach, screening, assessment, care planning, and case management focus community services on program participants as an alternative to institutional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vered Services and Provider Qualifications. The Agency contracts with qualified entities for the provision of these services to enrolled recipients. The standards applicable to the contractor’s selection of vendors and providers of covered services are outlined in the contract between the Agency and the contractor. The following services ar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Day Health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egiver Training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an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mable Medical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 Education and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me Health Aid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memaker and Personal Car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sekeeping/Chor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dical Alert and Respons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ental Healt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inor Physical Adaptations to the Home/Home Mod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ccupational Thera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hysical Thera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pi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killed Nur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pecial Home Delivered M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al Drug and Nutritional 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peech Therap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aiver Case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ipient Eligibility. Recipients eligible for services under this waiver must be Broward or Dade County residents, 65 years of age or older, and eligible under the HCB services waiver optional coverage groups as defined by 42 CFR section 435.217, or otherwise be Medicaid eligible. Recipients must be assessed as meeting level of care criteria for skilled or intermediate nursing home care as defined in Rules 10C-7.032 and 10C-7.033, F.A.C. The contractor may refuse participation in the program to otherwise qualified recipients whose estimated cost of community care exceeds 85 percent of the cost of institutional care in that recipient’s county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r enrollment is accomplished through the contract procurement process as set forth in Chapter 287, F.S., and Chapter 13A-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yment Methodology. Payment is based on a prospective monthly per diem reimbursement rate with a year-end cost settlement. Medicaid will make monthly payment to the contractor for satisfactory performance of duties and responsibilities as set forth in the contract. The per diem rate is set annually as a part of the agreement renewal process. The rates are developed using historical Channeling Project data for similar services in the same geographic area, adjusted for anticipated service and cost increases. The final amount paid shall not exceed the amount that would have been paid, on an aggregate basis, by Medicaid under fee-for-service for institutional care provided to a demographically similar population of recip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velopmental Services Waiver – General. This rule applies to all Developmental Services Waiver Services providers enrolled in the Medicaid program. All Developmental Services Waiver Services providers enrolled in the Medicaid program must comply with the Developmental Services Waiver Services Florida Medicaid Coverage and Limitations Handbook, October 2003, incorporated by reference, and the Florida Medicaid Provider Reimbursement Handbook, Non-Institutional 081, October 2003. Both handbooks are available from the Medicaid fiscal agent. The Developmental Disabilities Waiver Services Provider Rate Table, November 2003, is incorporated by reference. The Developmental Disabilities Waiver Services Provider Rate Table is available from the Medicaid fiscal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odel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Summary. The model waiver allows the provision of specified HCB services to persons with degenerative spinocerebellar disease. These services are provided to eligible persons who would otherwise require the level of care provided in an acute care hospi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s Availability. Eligibile program participants may receive covered services if approved by the case manager as part of a service plan developed in accordance with the requirements outlined in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ipient Eligibility. Individuals eligible for HCB services under the model waiver must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under 21 years of age, disabled with a degenerative spinocerebellar disease as identified in the International Classification of Diseases, 9th Revision (ICD-9), 1995 Edition, effective October 1, 1994, code range beginning with the first three digits of 330 through 337, inclusive; hereby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ed as being at risk of hospitalization by the comprehensive assessment and review for long term care services (CARES) team, administered by DOEA; or the multi-handicapped assessment team (MHAT), administered by the Department’s children’s medical services program; and able to live safely at home with the Medicaid HCB services made available to hi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st-effective to the state for each individual program participant, pursuant to the approved federal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vered Services and Provider Qualifications. Provider qualifications for services available under this waiver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e Management providers must be licensed as a registered nurse in the state of Florida and meet applicable state requirements, pursuant to Chapter 46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ite Care providers must be a Florida licensed and Medicaid participating home health agency and meet applicable state requirements, pursuant to Chapter 40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ject AIDS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Summary. The Project AIDS Care waiver provides a range of HCB services designed to meet the needs of people living with AIDS related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vered Services and Provider Qualifications. Providers of AIDS waiver services must be enrolled Medicaid providers, subject to the requirements of Chapter 59G-5, F.A.C. Additional provider qualifications for services available under this waiver ar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aptive Equipment providers must be handymen, home repair general contractors, licensed general contractors, or medical supply and equipment ven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e Management. Case management agency providers must be licensed hospitals, insurance companies, community based AIDS service organizations, or entities of the HRS or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e management agencies must meet the following general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ve sufficient qualified case management support and administrative staff to meet service demands in their servic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Have data collection and analysis capability that will enable the tracking of recipient service utilization, cost, and demographic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ave a medical records system that complies with the guidelines of the HRS Pamphlet 150-8, “Guidelines for Clinical Records Management in County Public Health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Maintain all accounting and business records according to accepted accounting principles and in sufficient detail to constitute a clear audit trail to justify Medicaid reimbursement for al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quire case managers to maintain case loads that are equal to or less than the maximum set by the Medicaid Agenc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Comply with state licensure and certification requirements appropriate to the type of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subparagraphs 1. through 6. above, community-based AIDS service organizations must also meet the follow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organized for the primary purpose of providing health, social, or support services to persons with HIV dis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Be incorporated as a Florida not-for-profit corporation and have documentation of federal Internal Revenue Service 501(c)(3)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ave a Board of Directors consisting of at least five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Have been an operational entity for at least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Have a full-time administration consisting of regularly scheduled and maintained hours of operation, at least a full-time executive director, and sufficient support staff to manage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Have an agency director with at least a baccalaureate degree from an accredited college or university in a social science area or a baccalaureate degree and at least two years experience in the social services fi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Have written operating policies and procedures that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ance with civil rights/handicapped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cal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licts of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s for provision of case manage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fidentia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inuing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Maintain personnel policies and procedures that assure that case managers will be able to provide waiver case management. This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ition descriptions that include background and education requirem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ed statements by employees acknowledging their obligations to protect confidenti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 for Case Managers. Case managers must be graduates of accredited colleges or universities with at least a baccalaureate degree in a social science; or, be a licensed registered nurse in the state of Florida and have one year of case management experience. Case managers who do not have this educational background may substitute case management experience on a year for year basis for the required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ore Services providers must be handymen or licensed pest control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mable Medical Supplies providers must be a Medicaid certified home health agency, hospice, Medicaid participating pharmacy provider, or medical supply ve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y Health Care providers must be licensed by the state as child and adult day health care centers, including prescribed pediatric extended care centers. These pediatric extended care centers are day stay facilities for ambulatory pediatric patients and are state licensed, pursuant to Chapter 10D-1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ducation and Support providers must be community mental health centers licensed by the state pursuant to Chapter 394, F.S., or hospices, or the following licensed professionals: mental health counselors, marriage and family therapists, social workers, and psycholog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memaker Services providers must be a licensed, enrolled Medicaid provider, and participating home health agency, hospice, or community-based AIDS service organization that has met the standards for enrollment as case management agencies and that provides training to the homemakers including: confidentiality, infection control, interpersonal skills, basic AIDS education, cultural sensitivity, substance abuse, death and dying, and professional role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me Delivered Meals providers must meet all local regulatory requirements for the preparation, packaging, and delivery of home delivered m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me Modifications providers must be general contractors, handymen, or home repair services. Modifications that require a building permit will be performed only by state licensed general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al Care Services providers must be a licensed and Medicaid participating home health agency or hospice. Duties are assigned and performed under the supervision of a registered professional nurse or other appropriat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pite Care providers must be state licensed and Medicaid participating hospitals, hospices, home health agencies, or day health care centers; or registered nurses licensed under Chapter 46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ecialized Personal Care Services to Foster Care Children providers must be state licensed foster homes, group homes, or shelter care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killed Care providers must be an appropriately licensed nurse-employee of a state licensed and Medicaid certified home health agency, a hospice, a state Title V agency (including county public health units), or a licensed respiratory therap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bstance Abuse Treatment providers must be licensed community mental health centers, licensed drug abuse treatment centers, or individuals who are licensed by the state pursuant to Chapter 490, F.S., or Chapter 491, F.S., as psychologists, mental health counselors, clinical social workers, or marriage and family therap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ipient Eligibility. Recipients eligible for services under this waiv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categorically eligible or financially eligible under the institutional care program as defined by Chapter 10C-8, F.A.C., and 42 CFR, sections 435.217 and 435.7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diagnosed as having A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assessed by the CARES team as being at-risk of hospitalization or at-risk of institutionalization in a nursing facility, pursuant to Rules 59G-4.290 and 59G-4.18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determined by the HRS or by the Social Security Administration to be disabled according to Social Security Administration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 able to be maintained safely in the ho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ve a Project AIDS Care case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r Enrollment. Pursuant to the requirements of Chapter 59G-5, F.A.C., providers seeking enrollment must complete a Medicaid agreement, and a Medicaid non-institutional provider agreement. To enroll a person not in a licensed profession, the case management agency must submit a letter of reference from a current or past employer, attesting to the person’s character and their professional skills, knowledge, and capability to meet the demands of the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gram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e Managemen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AIDS Care services identified in plans of care and costing less than a total dollar amount set by the Medicaid office may be authorized by the case manager without prior approval from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otal estimated cost of Project AIDS Care services exceeds a level prescribed by the Medicaid office, prior approval must be obtained from Medicaid before service authorizations can be made. This approval will be made after consultation with the case manager and a review of the recipient’s condition, service needs, and the variety and quantity of plann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se manager will notify the Medicaid office within seven working days of the recipient’s enrollment. Upon request, case managers will send plans of care to the Medicaid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se manager will review plans of care on an ongoing basis, but no less frequently than every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vice Authorization. The case manager shall develop written service authorizations for all services except case management. These authorizations will provide sufficient information to allow the provider to bill for services with a minimum of assistance. The authorizations will parallel the plans of care in terms of specificity of the service, the duration of the service, frequency of service, and the total authorized amount to be spent. If a case manager authorizes a service orally, he will send a written authorization to the provider within five working days as confirmation of the oral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ing case management agency files shall contain at leas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of Medicaid recipient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of care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AIDS Car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gress no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ns of car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rvice author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articipating provider agency files shall contain at leas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author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r eligibility docum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r enrollment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enrollment of Case Management Agencies. The Agency or its designee will disenroll a case management agency whose performance impairs the agency’s ability to furnish services. The Agency or its designee must provide at least one oral and at least one written warning to the case management agency regarding the implications of their performance. The Agency or its designee will give a written explanation of disenrollment to the case management agency when disenrollment occurs. Disenrolled case management agencies may submit a new application for Medicaid consideration no less than 12 months after the date of dis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ment Methodology. Medicaid will make payment for services provided to Project AIDS Care recipients in accordance with applicable Medicaid claims process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ssistive Care Services and Assisted Living for the Elderly Waiver. All Assistive Care Services and Assisted Living for the Elderly Waiver providers must comply with the provisions of the Florida Medicaid Assistive Care Services and Assisted Living for the Elderly Waiver Coverage and Limitations Handbook, July 2001, which is incorporated by reference and available from the Medicaid fiscal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6, 409.908, 409.910, 409.912, 409.913 FS. History–New 4-20-82, Formerly 10C-7.527, Amended 3-22-87, 11-23-89, Formerly 10C-7.0527, Amended 1-16-96, 7-23-97, 1-6-02, 10-27-02, 6-11-03, 11-24-03, 1-16-05, 6-23-05, Formerly 59G-8.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3 MEDICAID WAIVER PROGRAMS</dc:title>
</cp:coreProperties>
</file>