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uncil of Community College Preside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College System Council of President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February 9, 2017,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Edison, 470 Suwannee Street, Tallahassee, FL 32301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Issues pertaining to the Florida College Syste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 Tina Ingramm, (850)222-322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days before the workshop/meeting by contacting Tina Ingram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 Michael Brawer, 113 East College Avenue, Tallahassee, FL 323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45:00Z</dcterms:created>
  <dc:creator>Collins, John M. "Jack"</dc:creator>
  <dc:description/>
  <cp:keywords/>
  <dc:language>en-US</dc:language>
  <cp:lastModifiedBy>Collins, John M. "Jack"</cp:lastModifiedBy>
  <dcterms:modified xsi:type="dcterms:W3CDTF">2017-01-31T14:47:00Z</dcterms:modified>
  <cp:revision>2</cp:revision>
  <dc:subject/>
  <dc:title/>
</cp:coreProperties>
</file>