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3.081 Developmental Disabilities Waiver Provider Rate T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developmental disabilities waiver services providers enrolled in the Medicai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evelopmental disabilities waiver services providers enrolled in the Medicaid program must be in compliance with the Developmental Disabilities Waiver Provider Rate Table, November 2003, which is incorporated by reference. The rate table is available from the Medicaid fiscal agent and the Agency for Health Care Administration, Bureau of Medicaid Services, 2727 Mahan Drive, M.S. 20, Tallahassee, Florida 323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8 FS. History–New 5-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3 MEDICAID WAIVER PROGRAMS</dc:title>
</cp:coreProperties>
</file>