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Scott J. Wortman, Esq., In Re: Forest Hill Gardens East Condominium Association, Inc., Docket No. 2016058371, on December 23,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without sufficient facts and competent, substantial evidence; or when the issue is not within the statutory authority of the Division. The order was filed with the Agency Clerk on January 26,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2:00Z</dcterms:created>
  <dc:creator>Collins, John M. "Jack"</dc:creator>
  <dc:description/>
  <cp:keywords/>
  <dc:language>en-US</dc:language>
  <cp:lastModifiedBy>Brown, Cari L.</cp:lastModifiedBy>
  <cp:lastPrinted>2017-01-30T14:49:00Z</cp:lastPrinted>
  <dcterms:modified xsi:type="dcterms:W3CDTF">2017-01-30T20:18:00Z</dcterms:modified>
  <cp:revision>2</cp:revision>
  <dc:subject/>
  <dc:title/>
</cp:coreProperties>
</file>