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13.110 Project AIDS Care Waive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applies to all Project AIDS Care waiver services providers enrolled in the Medicaid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2) All Project AIDS Care waiver services providers enrolled in the Medicaid program must be in compliance with the provisions of the Florida Medicaid Project AIDS Care Waiver Services Coverage and Limitations Handbook,</w:t>
      </w:r>
      <w:r>
        <w:rPr>
          <w:b/>
          <w:color w:val="000000"/>
          <w:sz w:val="20"/>
          <w:szCs w:val="20"/>
          <w:lang w:val="en-US" w:eastAsia="en-US"/>
        </w:rPr>
        <w:t xml:space="preserve"> </w:t>
      </w:r>
      <w:r>
        <w:rPr>
          <w:color w:val="000000"/>
          <w:sz w:val="20"/>
          <w:szCs w:val="20"/>
          <w:lang w:val="en-US" w:eastAsia="en-US"/>
        </w:rPr>
        <w:t>July 2003, updated December 2005, which is incorporated by reference, and the Florida Medicaid Provider Reimbursement Handbook, Non-Institutional 081, which is incorporated by reference in Rule 59G-13.001, F.A.C. Both handbooks are available from the Medicaid fiscal agent by calling Provider Enrollment at 1(800)377-8216 or from the fiscal agent’s website at http:// floridamedicaid.acs-inc.com. Click on Provider Support, and then on Handboo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following forms that are included in the handbook are incorporated by reference: Project AIDS Care Waiver Enrollment Application, July 2003; Project AIDS Care Physician Referral and Request for Level of Care Determination, CARES Form 607, revised Aug. 01 (Formerly the HRS 3008A); Project AIDS Care Waiver: Level of Need (LON) Assessment Case Management Tool, July 2003; PHC Initial Care Management Assessment, AHF/FPHC©06/2002; PAC Waiver Plan of Care (POC) Summary, July 2003; Project AIDS Care (PAC) Waiver Service Authorization, July 2003; Request for Plan of Care Expenditure Exception, July 2003; Project AIDS Care (PAC) Waiver Request to Transfer to Another PAC Waiver Case Management Agency, July 2003. These forms, except for the Project AIDS Care Physician Referral and Request for Level of Care Determination, CARES Form 607, and the PHC Initial Care Management Assessment, AHF/FPHC©06/2002, are available by photocopying them from the Florida Medicaid Project AIDS Care Waiver Services Coverage and Limitations Handbook. The handbook is available from the Medicaid fiscal agent. The Project AIDS Care Physician Referral and Request for Level of Care Determination, CARES Form 607, is available from the Department of Elder Affairs, CARES unit, and the PHC Initial Care Management Assessment, AHF/FPHC©06/2002, is available from Positive Healthc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6, 409.908, 409.912 FS. History–New 2-3-05, Amended 5-3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5:00Z</dcterms:created>
  <dc:creator>FLRules_Word</dc:creator>
  <dc:description/>
  <cp:keywords/>
  <dc:language>en-US</dc:language>
  <cp:lastModifiedBy>FLRules_Word</cp:lastModifiedBy>
  <dcterms:modified xsi:type="dcterms:W3CDTF">2015-04-22T16:45:00Z</dcterms:modified>
  <cp:revision>1</cp:revision>
  <dc:subject/>
  <dc:title>59G-13</dc:title>
</cp:coreProperties>
</file>