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14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all-in code: 907898073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visory Council meeting to discuss Committee Reports, Report on the Viticulture Trust Fund Collections, and Election of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elissa Hunt, (850)841-00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Hunt, (850)841-00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elissa Hunt, (850)841-00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9:00Z</dcterms:created>
  <dc:creator>Collins, John M. "Jack"</dc:creator>
  <dc:description/>
  <cp:keywords/>
  <dc:language>en-US</dc:language>
  <cp:lastModifiedBy>Brown, Cari L.</cp:lastModifiedBy>
  <dcterms:modified xsi:type="dcterms:W3CDTF">2017-01-31T13:55:00Z</dcterms:modified>
  <cp:revision>3</cp:revision>
  <dc:subject/>
  <dc:title/>
</cp:coreProperties>
</file>