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Miscellaneou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STATE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tLeast" w:line="22" w:before="0" w:after="16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Section 120.55(1)(b)6. – 7., F.S., the below list of rules were filed in the Office of the Secretary of State between 8 a.m. Tuesday January 24, and 3 p.m. Monday, January 30, 2017. An improved electronic publication system is forthcoming on the Florida Administrative Rules website, FLRules.org, which will accommodate complete publication of rules filed for adoption in the previous 7 days, including rules awaiting legislative action.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474"/>
        <w:gridCol w:w="1494"/>
      </w:tblGrid>
      <w:tr>
        <w:trPr>
          <w:tblHeader w:val="true"/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Effective </w:t>
              <w:br/>
              <w:t>Date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M-4.6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2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6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B-4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2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4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B-16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2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4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B-18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2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4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-30.4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3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9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-30.45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3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9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-601.1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2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6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-601.10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2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6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9G-4.1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3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9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4-1.0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30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9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4B4-3.007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24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3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4B8-51.0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2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6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4B8-52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2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5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4B8-53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2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5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4B8-53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2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5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4B8-53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2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5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4B8-55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2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5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4B8-56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26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5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4B9-15.003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27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6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4B17-3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2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4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4B17-3.0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2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4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4B17-3.00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2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4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4K-1.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2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4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3A-3.0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2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4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3A-3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2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4/2017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3A-3.0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/25/20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/14/2017</w:t>
            </w:r>
          </w:p>
        </w:tc>
      </w:tr>
      <w:tr>
        <w:trPr>
          <w:trHeight w:val="300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</w:rPr>
              <w:t>APPROVAL SECTIONS 120.541(3), 373.139(7) AND/OR 373.1391(6), FLORIDA STATUTES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Rule 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Effective </w:t>
              <w:br/>
              <w:t>Date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04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2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3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38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4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4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4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B-9.12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9.00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5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5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9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spacing w:lineRule="auto" w:line="312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9:57:00Z</dcterms:created>
  <dc:creator>Porter, Rachel B.</dc:creator>
  <dc:description/>
  <cp:keywords/>
  <dc:language>en-US</dc:language>
  <cp:lastModifiedBy>Porter, Rachel B.</cp:lastModifiedBy>
  <dcterms:modified xsi:type="dcterms:W3CDTF">2017-01-31T20:13:00Z</dcterms:modified>
  <cp:revision>6</cp:revision>
  <dc:subject/>
  <dc:title/>
</cp:coreProperties>
</file>