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upelo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9, 2017, 6:30 p.m.; March 9, 2017, 6:30 p.m.; April 13, 2017, 6:30 p.m.; May 11, 2017, 6:30 p.m.; June 8, 2017, 6:30 p.m.; July 13, 2017, 6:30 p.m.; August 10, 2017, 6:30 p.m.; September 14, 2017, 6:30 p.m.; October 12, 2017, 6:30 p.m.; November 9, 2017, 6:30 p.m.; December 14, 2017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32 East Lake Avenue, Wewahitchka, FL 324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upelo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7:00Z</dcterms:created>
  <dc:creator>Collins, John M. "Jack"</dc:creator>
  <dc:description/>
  <cp:keywords/>
  <dc:language>en-US</dc:language>
  <cp:lastModifiedBy>Brown, Cari L.</cp:lastModifiedBy>
  <dcterms:modified xsi:type="dcterms:W3CDTF">2017-01-31T13:57:00Z</dcterms:modified>
  <cp:revision>2</cp:revision>
  <dc:subject/>
  <dc:title/>
</cp:coreProperties>
</file>