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rederick Karl Center, 601 E. Kennedy Boulevard, 26th Floor, Conference Rooms A &amp; B, Tampa, Hillsborough Coun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Gulf Consortium will meet to discuss the progress of the state expenditure plan; grant management and administration; officer elections for 2017; the permanent manager RFP; and, conduct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, (850)922-4300 or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54:00Z</dcterms:created>
  <dc:creator>Collins, John M. "Jack"</dc:creator>
  <dc:description/>
  <cp:keywords/>
  <dc:language>en-US</dc:language>
  <cp:lastModifiedBy>Brown, Cari L.</cp:lastModifiedBy>
  <dcterms:modified xsi:type="dcterms:W3CDTF">2017-01-31T16:10:00Z</dcterms:modified>
  <cp:revision>3</cp:revision>
  <dc:subject/>
  <dc:title/>
</cp:coreProperties>
</file>