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G-33.001 Registration of Mental Health Trainees and Inter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applicant to practice services as defined in s. 490.003 or s. 491.003, F.S. may practice as a “trainee” or “intern,” provided all the requirements of either (1) Registration or (2) Registration/Bifurcation Application for Licensure have been satis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 completes a Registration form provided by the Agency, affirming his or her intent to become fully licensed no later than October 1, 19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licant pays a fee of $25.00 to cover the Agency’s costs of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pplicant receives notice of registration from the Agency for Health Care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gistration/Bifurcation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 completes a Bifurcated Application form provided by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licant supports his or her Bifurcated Application by provi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fficial copies of academic transcrip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mpleted supervision and experience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 detailed plan for completion of the academic course work and supervision required for licensure by October 1, 199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pplicant pays a fee of $125.00, $25.00 to cover the Agency’s costs of registration, and $100.00 to cover the costs of Bifurcated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applicant receives notice of registration from the Agency for Health Care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0.014(5), 491.014(5) FS. Law Implemented 490.014(5), 491.014(5) FS. History–New 2-10-93, Formerly 21-33.001, 61-3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Feng Xiao</cp:lastModifiedBy>
  <dcterms:modified xsi:type="dcterms:W3CDTF">2006-09-22T19:48:00Z</dcterms:modified>
  <cp:revision>2</cp:revision>
  <dc:subject/>
  <dc:title>CHAPTER 59GG-33 REGISTRATION AS TRAINEE OR INTERN FOR PSYCHOLOGICAL, CLINICAL, COUNSELING AND PSYCHOTHERAPY SERVICES</dc:title>
</cp:coreProperties>
</file>