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olk State College, Center for Public Safety, KCTIP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lk State College, Center for Public Safety, Kenneth C Thompson Institute of Public Safety, 1251 Jim Keene Blvd., 2nd Floor, Room 207, Winter Haven, FL 338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Approve Minutes from August 18, 2016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Training Iss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Other Issu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bbie Bull, Secretary at the Polk State College address listed abo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Debbie Bull, Secretary, (863)669-29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bbie Bull, Secretary, (863)669-29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52:00Z</dcterms:created>
  <dc:creator>Collins, John M. "Jack"</dc:creator>
  <dc:description/>
  <cp:keywords/>
  <dc:language>en-US</dc:language>
  <cp:lastModifiedBy>Brown, Cari L.</cp:lastModifiedBy>
  <dcterms:modified xsi:type="dcterms:W3CDTF">2017-01-31T16:09:00Z</dcterms:modified>
  <cp:revision>4</cp:revision>
  <dc:subject/>
  <dc:title/>
</cp:coreProperties>
</file>