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declined to rule on the petition for declaratory statement filed by Gustavo Serrano on October 6, 2016. The following is a summary of the agency’s declina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2, No. 201, of the October 13, 2016 Florida Administrative Register. The Commission considered the Petition at a duly-noticed public meeting on November 15, 2016. The Petitioner sought the Commission’s interpretation of Section 475.01(a), F.S., and further sought an opinion on whether the activities outlined in the petition require one to have an active Florida broker or sales associate license. The Commission declines to answer the petition for declaratory statement.</w:t>
      </w:r>
    </w:p>
    <w:p>
      <w:pPr>
        <w:pStyle w:val="Normal"/>
        <w:spacing w:lineRule="auto" w:line="264" w:before="0" w:after="0"/>
        <w:jc w:val="both"/>
        <w:rPr/>
      </w:pPr>
      <w:r>
        <w:rPr>
          <w:rFonts w:eastAsia="Times New Roman"/>
        </w:rPr>
        <w:t>A copy of the Order Declining of the Petition for Declaratory Statement may be obtained by contacting: Lori Crawford, Executive Director,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05:00Z</dcterms:created>
  <dc:creator>Collins, John M. "Jack"</dc:creator>
  <dc:description/>
  <cp:keywords/>
  <dc:language>en-US</dc:language>
  <cp:lastModifiedBy>Brown, Cari L.</cp:lastModifiedBy>
  <dcterms:modified xsi:type="dcterms:W3CDTF">2017-01-31T16:12:00Z</dcterms:modified>
  <cp:revision>3</cp:revision>
  <dc:subject/>
  <dc:title/>
</cp:coreProperties>
</file>