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February 8, 2017, 2:00 p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The Hermitage Centre, Everglades Room, 1801 Hermitage Blvd., Tallahassee, Florida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Negotiation Team will recommend contract award(s) for Invitation to Negotiate ITN 16-03, Actuarial Services for the Stanley G. Tate Florida Prepaid College Progra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alling: (850)488-851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17:00Z</dcterms:created>
  <dc:creator>Collins, John M. "Jack"</dc:creator>
  <dc:description/>
  <cp:keywords/>
  <dc:language>en-US</dc:language>
  <cp:lastModifiedBy>Brown, Cari L.</cp:lastModifiedBy>
  <dcterms:modified xsi:type="dcterms:W3CDTF">2017-01-31T16:08:00Z</dcterms:modified>
  <cp:revision>3</cp:revision>
  <dc:subject/>
  <dc:title/>
</cp:coreProperties>
</file>