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3.002 Curriculum Standards for Electrolysis Train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be approved by the Board, an electrolysis training program must meet the following curriculum standards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Academic instruction to be set out in school catalo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Introduction to electrolysis techniques through Galvanic, Thermolysis, Blend, and laser and light-based modalities, history of permanent hair removal, general treatment procedur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Principles of electricity, epilator functions, and adjustment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c) Laser and light-based hair removal physic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d) Laser safety and precau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Integumentary System (skin and appendages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Circulatory (blood and lymph) and nervous syste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Endocrine system, including related diseas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Biology of hair growth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Skin assessment, including skin typing, effects of all modalities, effects of temporary removal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Study of blood-borne pathogens with emphasis on hepatitis (all types), and HIV/AID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Microbiology of the skin (flora and fauna), sanitation and safety procedures including demonstrations in accordance with Rule 64B8-56.001, F.A.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Clinic and office management, communications, professional ethics, bookkeeping, and patient managemen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Study of Title 64B8, F.A.C., as it relates to electrolysis, Chapter 478, F.S., and Chapter 456, Part II, F.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Consultations including medical history, contraindications, conplica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 hour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Clinical Appli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r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oordination skills with probe holder and forcep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ser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Sanitation/Sterilization Procedur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Hands on Equipment Instruction (Laser and Light-Based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Hands on Equipment Instruction (Thermolysis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Hands on Equipment Instruction (Blend and Galvanic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Client Pre/Post Treatmen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Client Assessmen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General Treatment Procedures for all modaliti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Consulta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Visuals/Librar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Review/Exam Preparatio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6724" w:leader="none"/>
                <w:tab w:val="right" w:pos="1053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672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78.43(4), 478.45(1)(e), 478.50(4)(b) FS. History–New 9-29-93, Formerly 61F6-78.002, 59R-53.002, Amended 11-13-97, 2-1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8:00Z</dcterms:created>
  <dc:creator>FLRules_Word</dc:creator>
  <dc:description/>
  <cp:keywords/>
  <dc:language>en-US</dc:language>
  <cp:lastModifiedBy>FLRules_Word</cp:lastModifiedBy>
  <dcterms:modified xsi:type="dcterms:W3CDTF">2017-09-22T12:38:00Z</dcterms:modified>
  <cp:revision>1</cp:revision>
  <dc:subject/>
  <dc:title>64B8-53</dc:title>
</cp:coreProperties>
</file>