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7-3.001</w:t>
      </w:r>
      <w:r>
        <w:rPr>
          <w:b/>
          <w:sz w:val="20"/>
          <w:szCs w:val="20"/>
        </w:rPr>
        <w:t xml:space="preserve"> </w:t>
      </w:r>
      <w:r>
        <w:rPr>
          <w:b/>
          <w:color w:val="000000"/>
          <w:sz w:val="20"/>
          <w:szCs w:val="20"/>
          <w:lang w:val="en-US" w:eastAsia="en-US"/>
        </w:rPr>
        <w:t>Licensur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1) Application. Every person who applies for licensure as a physical therapist or physical therapist assistant shall file DOH Form #DH-MQA 1142, Application for Licensure, revised 10/16, which is hereby incorporated by reference and is available through </w:t>
      </w:r>
      <w:hyperlink r:id="rId2">
        <w:r>
          <w:rPr>
            <w:rStyle w:val="InternetLink"/>
            <w:color w:val="0000FF"/>
            <w:sz w:val="20"/>
            <w:u w:val="single"/>
            <w:lang w:val="en-US" w:eastAsia="en-US"/>
          </w:rPr>
          <w:t>http://www.flrules.org/Gateway/reference.asp?No=Ref-</w:t>
        </w:r>
        <w:r>
          <w:rPr>
            <w:rStyle w:val="InternetLink"/>
            <w:color w:val="0000FF"/>
            <w:sz w:val="20"/>
            <w:u w:val="single"/>
          </w:rPr>
          <w:t>07860</w:t>
        </w:r>
      </w:hyperlink>
      <w:r>
        <w:rPr>
          <w:sz w:val="20"/>
          <w:szCs w:val="20"/>
        </w:rPr>
        <w:t xml:space="preserve"> </w:t>
      </w:r>
      <w:r>
        <w:rPr>
          <w:sz w:val="20"/>
          <w:szCs w:val="20"/>
          <w:lang w:val="en-US" w:eastAsia="en-US"/>
        </w:rPr>
        <w:t>or www.floridasphysicaltherapy.gov/resourc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 Qualifications for Licensure. All applicants for licensure as a physical therapist or physical therapist assistant must demonstrate the following:</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a) Is eighteen years ol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b) Possesses good moral character; an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c) Educat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For physical therapists, have received a degree in physical therapy from an institution that has been approved for the training of physical therapists by the Commission on Accreditation in Physical Therapy Education (CAPTE), at the time of graduation, o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 For physical therapist assistants, have received a degree as a physical therapist assistant from a physical therapist assistant educational program accredited by the Commission on Accreditation in Physical Therapy (CAPTE) at the time of graduation, o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3. For physical therapists and physical therapist assistants who have received a diploma from a program in physical therapy in a foreign country, have received a determination that their credentials are equivalent to the education and preparation required for licensure as a physical therapist or physical therapist assistant in the United States. Educational credentials equivalent to those required for the education and preparation of physical therapists or physical therapist assistants in this country shall be determined by an agency as provided in Rule 64B17-3.007, F.A.C.</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3) Additional provision for applications for licensure without examination (by endorsemen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a) For purposes of compliance with Sections 486.031 and 486.107, F.S., the standard for determining whether the standards of another jurisdiction are as high as the standards in Florida shall be whether the written examination taken for licensure in such other jurisdiction by applicants meeting Florida’s minimum educational qualifications was through the national physical therapy examination provider certified by the Department.</w:t>
      </w:r>
    </w:p>
    <w:p>
      <w:pPr>
        <w:pStyle w:val="Normal"/>
        <w:widowControl w:val="false"/>
        <w:spacing w:lineRule="atLeast" w:line="260"/>
        <w:ind w:firstLine="360"/>
        <w:jc w:val="both"/>
        <w:rPr/>
      </w:pPr>
      <w:r>
        <w:rPr>
          <w:sz w:val="20"/>
          <w:szCs w:val="20"/>
          <w:lang w:val="en-US" w:eastAsia="en-US"/>
        </w:rPr>
        <w:t>(b)</w:t>
      </w:r>
      <w:r>
        <w:rPr>
          <w:sz w:val="20"/>
          <w:szCs w:val="20"/>
        </w:rPr>
        <w:t xml:space="preserve"> An applicant for licensure without examination who has been educated in a foreign country shall demonstrate minimum educational qualifications, as used in paragraph (3)(a), by:</w:t>
      </w:r>
    </w:p>
    <w:p>
      <w:pPr>
        <w:pStyle w:val="Normal"/>
        <w:widowControl w:val="false"/>
        <w:spacing w:lineRule="atLeast" w:line="260"/>
        <w:ind w:firstLine="360"/>
        <w:jc w:val="both"/>
        <w:rPr>
          <w:sz w:val="20"/>
          <w:szCs w:val="20"/>
        </w:rPr>
      </w:pPr>
      <w:r>
        <w:rPr>
          <w:sz w:val="20"/>
          <w:szCs w:val="20"/>
        </w:rPr>
        <w:t>1. Obtaining a determination of educational credentials equivalency as provided by Rule 64B17-3.007, F.A.C., or</w:t>
      </w:r>
    </w:p>
    <w:p>
      <w:pPr>
        <w:pStyle w:val="Normal"/>
        <w:widowControl w:val="false"/>
        <w:spacing w:lineRule="atLeast" w:line="260"/>
        <w:ind w:firstLine="360"/>
        <w:jc w:val="both"/>
        <w:rPr>
          <w:sz w:val="20"/>
          <w:szCs w:val="20"/>
        </w:rPr>
      </w:pPr>
      <w:r>
        <w:rPr>
          <w:sz w:val="20"/>
          <w:szCs w:val="20"/>
        </w:rPr>
        <w:t>2. Providing the following:</w:t>
      </w:r>
    </w:p>
    <w:p>
      <w:pPr>
        <w:pStyle w:val="Normal"/>
        <w:widowControl w:val="false"/>
        <w:spacing w:lineRule="atLeast" w:line="260"/>
        <w:ind w:firstLine="360"/>
        <w:jc w:val="both"/>
        <w:rPr>
          <w:sz w:val="20"/>
          <w:szCs w:val="20"/>
        </w:rPr>
      </w:pPr>
      <w:r>
        <w:rPr>
          <w:sz w:val="20"/>
          <w:szCs w:val="20"/>
        </w:rPr>
        <w:t>a. A certified copy of the credential evaluation used by the physical therapy licensing board of another state. The evaluation must be on the appropriate coursework tool (CWT) adopted by the Federation of State Boards of Physical Therapy (FSBPT) and reflect the education criteria in place at the time of graduation; and,</w:t>
      </w:r>
    </w:p>
    <w:p>
      <w:pPr>
        <w:pStyle w:val="Normal"/>
        <w:widowControl w:val="false"/>
        <w:spacing w:lineRule="atLeast" w:line="260"/>
        <w:ind w:firstLine="360"/>
        <w:jc w:val="both"/>
        <w:rPr>
          <w:sz w:val="20"/>
          <w:szCs w:val="20"/>
        </w:rPr>
      </w:pPr>
      <w:r>
        <w:rPr>
          <w:sz w:val="20"/>
          <w:szCs w:val="20"/>
        </w:rPr>
        <w:t>b. Proof of 1,000 clinical practice hours each year in the United States for five (5) out of the last ten (10) years.</w:t>
      </w:r>
    </w:p>
    <w:p>
      <w:pPr>
        <w:pStyle w:val="Normal"/>
        <w:widowControl w:val="false"/>
        <w:spacing w:lineRule="atLeast" w:line="260"/>
        <w:ind w:firstLine="360"/>
        <w:jc w:val="both"/>
        <w:rPr>
          <w:sz w:val="20"/>
          <w:szCs w:val="20"/>
        </w:rPr>
      </w:pPr>
      <w:r>
        <w:rPr>
          <w:sz w:val="20"/>
          <w:szCs w:val="20"/>
        </w:rPr>
        <w:t>(I) Full-time teaching of physical therapy education may count toward 250 of the 1,000 required practice hours per year.</w:t>
      </w:r>
    </w:p>
    <w:p>
      <w:pPr>
        <w:pStyle w:val="Normal"/>
        <w:widowControl w:val="false"/>
        <w:overflowPunct w:val="false"/>
        <w:spacing w:lineRule="atLeast" w:line="260"/>
        <w:ind w:firstLine="360"/>
        <w:jc w:val="both"/>
        <w:textAlignment w:val="baseline"/>
        <w:rPr>
          <w:sz w:val="20"/>
          <w:szCs w:val="20"/>
        </w:rPr>
      </w:pPr>
      <w:r>
        <w:rPr>
          <w:sz w:val="20"/>
          <w:szCs w:val="20"/>
        </w:rPr>
        <w:t>(II) Proof of clinical practice hours in the United States shall consist of submission of a written statement evidencing the number of clinical hours the applicant practiced in each of the five (5) years.</w:t>
      </w:r>
    </w:p>
    <w:p>
      <w:pPr>
        <w:pStyle w:val="Normal"/>
        <w:widowControl w:val="false"/>
        <w:overflowPunct w:val="false"/>
        <w:spacing w:lineRule="atLeast" w:line="260"/>
        <w:ind w:firstLine="360"/>
        <w:jc w:val="both"/>
        <w:textAlignment w:val="baseline"/>
        <w:rPr>
          <w:sz w:val="20"/>
          <w:szCs w:val="20"/>
        </w:rPr>
      </w:pPr>
      <w:r>
        <w:rPr>
          <w:sz w:val="20"/>
          <w:szCs w:val="20"/>
        </w:rPr>
        <w:t>(4) An applicant for licensure as a physical therapist who has failed to pass the National Physical Therapy Examination for Physical Therapists or an applicant for licensure as a physical therapist assistant who has failed to pass the National Physical Therapy Examination for Physical Therapist Assistants by or on the fifth attempt, regardless of the jurisdiction through which the examination was taken, is precluded from licensur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86.025, 486.031(3), 486.104 FS. Law Implemented 456.013, 456.017, 456.0635, 456.38, 486.031, 486.041, 486.051, 486.061, 486.0715, 486.081, 486.102, 486.103, 486.104 FS. History–New 8-6-84, Amended 6-2-85, Formerly 21M-7.20, Amended 5-18-86, Formerly 21M-7.020, 21MM-3.001, Amended 3-1-94, Formerly 61F11-3.001, Amended 12-22-94, 4-10-96, Formerly 59Y-3.001, Amended 12-30-98, 1-23-03, 4-9-06, 9-19-06, 3-13-07, 5-11-08, 5-21-09, 8-10-09, 7-5-10, 12-17-12, 12-15-14, 2-1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8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9:28:00Z</dcterms:created>
  <dc:creator>FLRules_Word</dc:creator>
  <dc:description/>
  <cp:keywords/>
  <dc:language>en-US</dc:language>
  <cp:lastModifiedBy>FLRules_Word</cp:lastModifiedBy>
  <dcterms:modified xsi:type="dcterms:W3CDTF">2017-05-03T19:28:00Z</dcterms:modified>
  <cp:revision>1</cp:revision>
  <dc:subject/>
  <dc:title>64B17-3</dc:title>
</cp:coreProperties>
</file>