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H-1.0045 County Financial Responsi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unty’s financial responsibility for each of its qualified indigent patients or spend-down provision eligible patients who received treatment in a participating hospital or a regional referral hospital shall not exceed 45 days of inpatient services per county fiscal year, per recip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imbursement for treatment in a hospital emergency room for emergency medical conditions shall be at the Medicaid outpatient per diem rate and shall be limited to the annual Medicaid reimbursement limits as defined in Rule 59G-4.1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county shall be required to pay more than the equivalent of $4 per capita as the maximum county financial responsibility in that county’s fiscal year. The agency shall calculate and certify to each county and hospital by March 1 of each year the maximum county financial responsibility the county may be required to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spend-down provision eligible counties, the rate of reimbursement to out-of-county hospitals shall not be less than 100% percent of the per diem reimbursement rate in effect for the out-of-county hospital under the Medicaid program unless the county and the hospital sign a formal agreement to treat such county's indigent patients at a lower or higher negotiated rate. The county shall provide written notification to the agency of the rate negotiated for each hospital and the effective date within 30 days of the date the agreement is 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counties that are not spend-down provision eligible counties, the rate of reimbursement to eligible hospitals shall not be less than 80% percent of the per diem reimbursement rate in effect for the out-of-county hospital under the Medicaid Program unless the county and the hospital sign a formal agreement to treat such county’s indigent patients at a lower or higher negotiated rate. The county shall provide written notification to the agency of the rate negotiated for each hospital and the effective date within 30 days of the date the agreement is 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gency will provide semi-annually a list of Medicaid hospital per diem rates which would be effective January 1 and July 1. However, the hospital is responsible for notifying the county of any interim adjustments to its per diem rate. The per diem rate utilized at the time of claim adjudication is considered the final rate for that claim. No retroactive per diem rate adjustment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ach county shall certify to the agency, within 60 days of the end of the county’s fiscal year, the amount of reimbursement it paid to all out-of-county hospitals. Additionally, should a county reach its maximum county financial responsibility before the end of the fiscal year, the county has 60 days from the date the responsibility has been met to provide the certification to the agency that the responsibility has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ach month, each county must complete a Monthly Caseload and Appeals Report, AHCA Form 3160-0017 Feb. 00, Revised December 1998, documenting caseload activity for the month. Each county must submit this report to the agency by the 15th of the month following the end of the reported month, to the address provided on the form. If a county has no caseload activity for any month, the county must file the Caseload and Appeals Report indicating no activity. Timely filing of the report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t the end of each quarter, each county must submit a Quarterly Financial Report, AHCA Form 3160-0018 Feb. 00, Dec. 1998, for expenditures and claim activity to the agency at the address specified on the report form. Each county must submit this report within 30 days from the end of the quarter being reported. Quarters are based on the county’s fiscal year. If a county has no expenditures or activity for any quarter, the county must file the Quarterly Financial Report indicating no activity. Timely filing is required to insure accurate financial information is available to determine if and when the maximum financial responsibility has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hen the maximum county financial responsibility has been met, the county shall notify the agency, those hospitals with which they have agreements and those hospitals which serve county residents that the maximum county financial responsibility has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 order to be reimbursed, a participating hospital or regional referral hospital must provide documentation to the county that it has met its charity care obligation based on the most recent audited actual experience as reported and certified by the Bureau of Certificate of Need/Financial Analysis. The agency will provide, to the hospitals and the counties, annually and more frequently when revised, a list of hospitals meeting their charity care obl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Expenditures made under the Shared County and State Health Care Program, Chapter 59H-2, F.A.C., shall not be applied to this program in determining the county’s maximum financial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ayment made to a hospital by the county under this chapter for covered services provided to an eligible individual shall be considered as payment in full and the eligible individual shall not be billed, except for the applicant’s share of cost and the cost of any non-covered serv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54.3105 FS. Law Implemented 154.304(8), 154.306 FS. History–New 3-29-89, Amended 12-24-90, 2-24-92, Formerly 10C-26.0045, Amended 6-7-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13:00Z</dcterms:created>
  <dc:creator>FLRules_Word</dc:creator>
  <dc:description/>
  <cp:keywords/>
  <dc:language>en-US</dc:language>
  <cp:lastModifiedBy>FLRules_Word</cp:lastModifiedBy>
  <dcterms:modified xsi:type="dcterms:W3CDTF">2015-04-22T18:13:00Z</dcterms:modified>
  <cp:revision>1</cp:revision>
  <dc:subject/>
  <dc:title>59H-1</dc:title>
</cp:coreProperties>
</file>